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к тарификации на 2021 – 202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МБУ ДО ДЮСШ №7 имени И.И. Захар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701"/>
        <w:gridCol w:w="1984"/>
        <w:gridCol w:w="850"/>
        <w:gridCol w:w="1056"/>
        <w:gridCol w:w="829"/>
        <w:gridCol w:w="1092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груп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детей в групп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часов в неделю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иш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ые виды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ас-рестл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3 г. (НП-3 г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5 г. (УТГ-2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С- 2г. (УТГ-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сеев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ые виды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ас-рестл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 3 г.(НП-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 5 г. (УТГ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 6 г. (УТГ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аннанов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2 г. (НП-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5 г. (УТГ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С - 1г. (УТГ-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 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ная бор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3 г. (НП –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5 г. (УТГ-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С -1 г. (УТГ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 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2 г. (НП –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5 г. (УТГ 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1 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роков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 1г. (НП –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 1г. (НП-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1 г. (НП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8 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3838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4:00Z</dcterms:created>
  <dc:creator>Администратор</dc:creator>
  <dc:description/>
  <cp:keywords/>
  <dc:language>en-US</dc:language>
  <cp:lastModifiedBy>user</cp:lastModifiedBy>
  <cp:lastPrinted>2020-09-01T14:06:00Z</cp:lastPrinted>
  <dcterms:modified xsi:type="dcterms:W3CDTF">2021-09-29T00:29:00Z</dcterms:modified>
  <cp:revision>3</cp:revision>
  <dc:subject/>
  <dc:title>Приложение к тарификации на 2012 – 2013 уч</dc:title>
</cp:coreProperties>
</file>