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firstLine="269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widowControl w:val="false"/>
        <w:autoSpaceDE w:val="false"/>
        <w:ind w:left="5812" w:firstLine="269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иректор МБУ ДО ДЮСШ №7</w:t>
      </w:r>
    </w:p>
    <w:p>
      <w:pPr>
        <w:pStyle w:val="Normal"/>
        <w:widowControl w:val="false"/>
        <w:autoSpaceDE w:val="false"/>
        <w:ind w:left="5812" w:firstLine="269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мени И.И. Захарова</w:t>
      </w:r>
    </w:p>
    <w:p>
      <w:pPr>
        <w:pStyle w:val="Normal"/>
        <w:widowControl w:val="false"/>
        <w:autoSpaceDE w:val="false"/>
        <w:ind w:left="5812" w:firstLine="269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Е.Е. Гоголев</w:t>
      </w:r>
    </w:p>
    <w:p>
      <w:pPr>
        <w:pStyle w:val="Normal"/>
        <w:widowControl w:val="false"/>
        <w:autoSpaceDE w:val="false"/>
        <w:ind w:left="5812" w:firstLine="2693"/>
        <w:jc w:val="both"/>
        <w:rPr/>
      </w:pPr>
      <w:r>
        <w:rPr>
          <w:rFonts w:cs="Times New Roman CYR" w:ascii="Times New Roman CYR" w:hAnsi="Times New Roman CYR"/>
          <w:color w:val="000000"/>
        </w:rPr>
        <w:t>«____»____________2022 г.</w:t>
      </w:r>
    </w:p>
    <w:p>
      <w:pPr>
        <w:pStyle w:val="Normal"/>
        <w:widowControl w:val="false"/>
        <w:autoSpaceDE w:val="false"/>
        <w:ind w:left="9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9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9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9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исание учебно-тренировочных занятий МБУ ДО ДЮСШ №7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м. И.И. Захарова на 2022-2023 учебный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360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343"/>
        <w:gridCol w:w="1209"/>
        <w:gridCol w:w="1417"/>
        <w:gridCol w:w="1276"/>
        <w:gridCol w:w="1559"/>
        <w:gridCol w:w="1276"/>
        <w:gridCol w:w="155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ид се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циональные виды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Баишев А.М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4 г.(УТГ-1 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1 г. (ГНП-1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 6г. (УТГ-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0-19.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0-19.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0-19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0-19.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0-19.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циональные виды 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Евсеев Г.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 – 4 г.(УТГ-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 – 6 г. (УТГ-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УС –1 г. (УТГ-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ыжные го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Матаннанов К.К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1 г. (ГНП-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3 г. (ГНП-3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 6г. (УТГ- 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льная борь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Осипов А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3 г. (НП –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6 г. (УТГ- 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УС -2 г. (УТГ-5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5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5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30-16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Андреев С.М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1 г. (ГНП 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4 г. (УТГ -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6 г. (УТГ-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-20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Окороков М.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1 г. (НП-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-2 г. (НП-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2126" w:right="1134" w:gutter="0" w:header="0" w:top="42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06:00Z</dcterms:created>
  <dc:creator>Администратор</dc:creator>
  <dc:description/>
  <cp:keywords/>
  <dc:language>en-US</dc:language>
  <cp:lastModifiedBy>Василий Кычкин</cp:lastModifiedBy>
  <cp:lastPrinted>2018-09-27T14:27:00Z</cp:lastPrinted>
  <dcterms:modified xsi:type="dcterms:W3CDTF">2022-10-12T04:27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