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27 по 08 ок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3 (базовый уровень сложности – 1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65"/>
        <w:gridCol w:w="3240"/>
        <w:gridCol w:w="4905"/>
        <w:gridCol w:w="313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.09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туб видеохостинг «Как бегать быстро? ТОП5 упражнений для скор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 рестлинг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WmSUbgJ47HU</w:t>
            </w:r>
          </w:p>
        </w:tc>
      </w:tr>
      <w:tr>
        <w:trPr>
          <w:trHeight w:val="31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9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 КИСТЕВЫМ ЭСПАНД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3j2X8xvU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ног и спин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на развитие силы и гибкости мышц ног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9gniFjSbwMQ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bPoxtZeF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 по развитию гибкости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sC-Yl-_R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CH1RIP1I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-РЕСТЛИНГ,СКОРОСТЬ+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ALDEdoMnZR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125"/>
        <w:gridCol w:w="4530"/>
      </w:tblGrid>
      <w:tr>
        <w:trPr>
          <w:cantSplit w:val="true"/>
        </w:trPr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5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П -ноги на ширине плеч, руки на пояс, 1 - наклон головой вперед, 2 - назад, 3 - вправо, 4 -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П -ноги на ширине плеч, руки на пояс, 1-2 наклон головой вправо, 3-4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П - ноги на ширине плеч, руки на пояс,  1-2 поворот головой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П - ноги на ширине плеч, руки на плечи,  1 - соединить локти вперед, 2 - локти в стороны, 3 -  назад, 4 - в стороны локт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П - ноги на ширине плеч, руки на плечи, 1-2 круговые движения локтями вперед, 3-4 наза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П - ноги на ширине плеч, руки перед грудью,  1-2 рывки назад, 3-4- поворот корпуса налево, разведение прямых рук в стороны, то же напра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П - ноги врозь на ширине плеч, правая рука вверх, 1-2 рывки назад, 3-4 левая рука вверх, рывки рука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П - ноги врозь на ширине плеч, руки на пояс, 1-2 наклон туловищем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ИП - ноги врозь, руки на пояс, 1-3 наклон вперед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ИП - широкая стойка, руки на пояс, 1- наклон вправо, 2- наклон вперед, 3- наклон влево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ИП - широкая стойка, руки на пояс, 1-3 полувыпад в стороны (вправо), 4 - ИП, то же самое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ИП - широкая стойка, правая нога вперед, 1-3 полувыпад вперед, 4 - ИП, то же самое на левую ног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П - широкая стойка, руки на пояс, 1-3 полный выпад в стороны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ИП - широкая стойка, руки на пояс, 1-3 полный выпад впере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у держать прямо, наклон вперед до касания подбородком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не сгибать, лопатки соединить, подбородок выше, смотреть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выпаде в стороны, колено не сгибать. Тазобедренный сустав  опустить вн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CH1RIP1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32</dc:creator>
  <dc:description/>
  <cp:keywords/>
  <dc:language>en-US</dc:language>
  <cp:lastModifiedBy/>
  <cp:revision>0</cp:revision>
  <dc:subject/>
  <dc:title/>
</cp:coreProperties>
</file>