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color w:val="FF0000"/>
        </w:rPr>
      </w:pPr>
      <w:r>
        <w:rPr>
          <w:rFonts w:eastAsia="Calibri"/>
          <w:color w:val="FF0000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алендарно-тематический план дистанцион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>с 15 октября по 07 ноя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 Мас-Рестлинг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руппа: БУС-3 (базовый уровень сложности – 1года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енер-преподаватель: Евсеев Григорий Филипп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3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365"/>
        <w:gridCol w:w="3240"/>
        <w:gridCol w:w="4890"/>
        <w:gridCol w:w="313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ТЗ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обучающимс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ая литература, интернет ресурс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5.10.2021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е скоростных качеств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Ходьба, общеразвивающие упражнения в движ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пециальные упраж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Смотреть и повторить упражнения по видеоролику «Как бегать быстро? ТОП5 упражнений для скорости» по Ютуб видеохостингу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Ютуб видеохостинг «Как бегать быстро? ТОП5 упражнений для скор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 рестлинг 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WmSUbgJ47HU</w:t>
            </w:r>
          </w:p>
        </w:tc>
      </w:tr>
      <w:tr>
        <w:trPr>
          <w:trHeight w:val="310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10.2021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е силы хват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ОФ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пециальн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мотреть и повторить упражнения по видеоролику «Упражнения  для силы хвата в домашних условиях» по Ютуб видеохостинг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А С КИСТЕВЫМ ЭСПАНД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Uz3j2X8xvUk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10.2021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е мыщц ног и спин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ОФ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Специальные упражнения мыцщ ног и спи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мотреть и повторить упражнения по видеоролику "Упражнения для мыцщ спины и ног в домашних условиях"по Ютуб видеохостинг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лекс на развитие силы и гибкости мышц ног и сп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ttps://www.youtube.com/watch?v=9gniFjSbwMQ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10.2021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я ловкост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Ф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пециальные упражнения для развития лов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мотреть и повторить упражнения по развитию ловкости по Ютуб видеохостинг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на развитие лов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CbPoxtZeFB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.10.2021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я гибкост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Ф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пециальные упражнения для гиб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мотреть и повторить  по развитию гибкости по Ютуб видеохостинг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гибкость дл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UzsC-Yl-_Rk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.10.2021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е скоростных качеств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Ходьба, общеразвивающие упражнения в движ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пециальные упраж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Смотреть и повторить упражнения по видеоролику «Как бегать быстро? ТОП5 упражнений для скорости» по Ютуб видеохостингу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и мас-рестлинга. Прием "Газ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IaCH1RIP1I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С-РЕСТЛИНГ,СКОРОСТЬ+ТЕХ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ALDEdoMnZRk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.10.2021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е силы хват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ОФ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пециальн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мотреть и повторить упражнения по видеоролику «Упражнения  для силы хвата в домашних условиях» по Ютуб видеохостинг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-РЕСТЛИНГ,РАЗМИНКА,ТЕХНИЧЕСКИЕ ПРИЁ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zjMrMTLZr_s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11.2021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е мыщц ног и спин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ОФ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Специальные упражнения мыцщ ног и спи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мотреть и повторить упражнения по видеоролику "Упражнения для мыцщ спины и ног в домашних условиях"по Ютуб видеохостинг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ражнение для спины и правильной осанки. Укрепляем и качаем мышцы спины в домашних условиях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ttps://www.youtube.com/watch?v=HN_VoU4TRmw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11.2021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я ловкост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Ф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пециальные упражнения для развития лов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мотреть и повторить упражнения по развитию ловкости по Ютуб видеохостинг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ОФП для детей / Развиваем Двигательные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bd8_5Wm4qj0</w:t>
            </w:r>
          </w:p>
        </w:tc>
      </w:tr>
      <w:tr>
        <w:trPr>
          <w:trHeight w:val="2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11.2021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я гибкост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Ф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пециальные упражнения для гиб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мотреть и повторить  по развитию гибкости по Ютуб видеохостинг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WERMENS! Все о Мас-рестлинге! MAS Wrestling U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fD2rAF1bIL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азвивающие упраж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0"/>
        <w:gridCol w:w="1125"/>
        <w:gridCol w:w="4500"/>
      </w:tblGrid>
      <w:tr>
        <w:trPr>
          <w:cantSplit w:val="true"/>
        </w:trPr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занятия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зировка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>
          <w:cantSplit w:val="true"/>
        </w:trPr>
        <w:tc>
          <w:tcPr>
            <w:tcW w:w="5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ИП -ноги на ширине плеч, руки на пояс, 1 - наклон головой вперед, 2 - назад, 3 - вправо, 4 - влево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ИП -ноги на ширине плеч, руки на пояс, 1-2 наклон головой вправо, 3-4 вл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ИП - ноги на ширине плеч, руки на пояс,  1-2 поворот головой вправо, 3-4 влево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ИП - ноги на ширине плеч, руки на плечи,  1 - соединить локти вперед, 2 - локти в стороны, 3 -  назад, 4 - в стороны локти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П - ноги на ширине плеч, руки на плечи, 1-2 круговые движения локтями вперед, 3-4 назад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ИП - ноги на ширине плеч, руки перед грудью,  1-2 рывки назад, 3-4- поворот корпуса налево, разведение прямых рук в стороны, то же направо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ИП - ноги врозь на ширине плеч, правая рука вверх, 1-2 рывки назад, 3-4 левая рука вверх, рывки руками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ИП - ноги врозь на ширине плеч, руки на пояс, 1-2 наклон туловищем вправо, 3-4 влево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ИП - ноги врозь, руки на пояс, 1-3 наклон вперед, 4 - ИП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ИП - широкая стойка, руки на пояс, 1- наклон вправо, 2- наклон вперед, 3- наклон влево, 4 - ИП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ИП - широкая стойка, руки на пояс, 1-3 полувыпад в стороны (вправо), 4 - ИП, то же самое влево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ИП - широкая стойка, правая нога вперед, 1-3 полувыпад вперед, 4 - ИП, то же самое на левую ногу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ИП - широкая стойка, руки на пояс, 1-3 полный выпад в стороны, 4 - ИП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ИП - широкая стойка, руки на пояс, 1-3 полный выпад вперед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раз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ну держать прямо, наклон вперед до касания подбородком гру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ти в стороны на уровне пле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лной амплиту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ти в стороны на уровне пле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анку держать пря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ни не сгибать, лопатки соединить, подбородок выше, смотреть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олувыпаде в стороны, колено не сгибать. Тазобедренный сустав  опустить вниз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6838" w:h="11906"/>
      <w:pgMar w:left="851" w:right="1021" w:gutter="0" w:header="720" w:top="1418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0"/>
      <w:szCs w:val="0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  <w:lang w:val="ru-RU"/>
    </w:rPr>
  </w:style>
  <w:style w:type="character" w:styleId="FootnoteTextChar">
    <w:name w:val="Footnote Text Char"/>
    <w:basedOn w:val="DefaultParagraphFont"/>
    <w:qFormat/>
    <w:rPr>
      <w:rFonts w:ascii="Calibri" w:hAnsi="Calibri" w:cs="Calibri"/>
      <w:sz w:val="20"/>
      <w:szCs w:val="20"/>
    </w:rPr>
  </w:style>
  <w:style w:type="character" w:styleId="FootnoteTextChar1">
    <w:name w:val="Footnote Text Char1"/>
    <w:basedOn w:val="DefaultParagraphFont"/>
    <w:qFormat/>
    <w:rPr>
      <w:sz w:val="24"/>
      <w:szCs w:val="24"/>
      <w:lang w:val="ru-RU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vertAlign w:val="superscript"/>
      <w:lang w:val="ru-RU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aCH1RIP1I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132</dc:creator>
  <dc:description/>
  <cp:keywords/>
  <dc:language>en-US</dc:language>
  <cp:lastModifiedBy/>
  <cp:revision>0</cp:revision>
  <dc:subject/>
  <dc:title/>
</cp:coreProperties>
</file>