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-тематический план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с 08 по 15 октября 2021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 мас-рестлинг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а: БУС-5 (базовый уровень сложности – 5год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: Евсеев Григорий Филип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60"/>
        <w:gridCol w:w="3450"/>
        <w:gridCol w:w="4845"/>
        <w:gridCol w:w="31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Т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обучающимс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8.10.2021 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цщ спины и ру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Ф (см. приложения №1) Спинa/бицeпc/пpecc Пoдтягивaния шиpoким xвaтoм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4DcIPu-HOf4 8:17 ТЕКУЩЕЕ ВИДЕО МЫШЦЫ СПИНЫ. 10 Фактов. Анатомия, Тренировки и Биомехани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10.2021 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watch?v=R34ioijbeXUРазвитие скоростных качеств на ледовой беговой дорожке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10.2021 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рудный мыцщ и ру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pудь/тpицeпc: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Лучших Упражнений на Грудь Дома с Тренировочной Резиной! https://www.youtube.com/watch?v=yCllw_B8Ud4</w:t>
            </w:r>
          </w:p>
        </w:tc>
      </w:tr>
      <w:tr>
        <w:trPr>
          <w:trHeight w:val="4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0.2021 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ростно-силовая тренировка (бег с упряжкой, плиометрические упражнения)https://www.youtube.com/watch?v=miTuQbGe85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watch?v=Re0FfYh5B6M МАС-РЕСТЛИНГ: ПРАВИЛЬНАЯ ТЕХНИКА ВЫПОЛНЕНИЯ ПРИЁМА "СТОЙКА"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10.2021 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я мыцщ ног и пресс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oги/пpecc: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ка в домашних условиях. Упражнения для пресса, рук и ног!https://www.youtube.com/watch?v=MeRyAEZtIC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10.2021 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цщ спины и ру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Ф (см. приложения №1) Спинa/бицeпc/пpecc Пoдтягивaния шиpoким xвaтoм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укрепить мышцы спины в домашних условиях https://www.youtube.com/watch?v=8IAcNAVYE4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10.2021 г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 Беговые упражнение на мест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лы, Быстроты и Координации https://www.youtube.com/results?search_query=%D0%A0%D0%B0%D0%B7%D0%B2%D0%B8%D1%82%D0%B8%D1%8F+%D1%81%D0%BA%D0%BE%D1%80%D0%BE%D1%81%D1%82%D0%BD%D1%8B%D0%B9+%D0%BA%D0%B0%D1%87%D0%B5%D1%81%D1%82%D0%B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в движении для разогревания организма</w:t>
      </w:r>
    </w:p>
    <w:p>
      <w:pPr>
        <w:pStyle w:val="Normal"/>
        <w:rPr/>
      </w:pPr>
      <w:r>
        <w:rPr>
          <w:rFonts w:cs="Times New Roman" w:ascii="Times New Roman" w:hAnsi="Times New Roman"/>
        </w:rPr>
        <w:t>(выполняются в начале каждого занят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Передвижения обычным и строевым шагом. Шаг на месте. Переход с движения на месте к передвиж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Ходьба в быстром темпе на месте с высоким подниманием бед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одьба на месте в среднем темпе, широко размахивая ру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ег обычный, на носках, с высоким подниманием бедра, со сгибанием ног назад, с подниманием прямых ног вперед или назад; бег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ставными (скрестными) шагами правым (левым) бо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ыжки во время бега (доставание различных висящих предме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ли метки на стене (опоре))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Скоростные рывки и уско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Ходьба в приседе, на носках, на пятках, на наружных и внутренних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раях ступни, с высоким подниманием кол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пражнения в движении: быстрые наклоны, вращения, сгибания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ибания туловища во время передвижения; быстрые круговы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вижения рук в разных плоскост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ше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ходу (на месте - руки на поясе, ноги на ширине плеч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Наклоны головы вправо и влев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Наклоны головы вперед и наз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Вращение голов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Повороты головы влево и впра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Оказание сопротивление движению головы ру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рук. 1. Стоя, ноги на ширине плеч. Вращение руками в плечевых суставах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перед (наза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я, ноги на ширине плеч, руки в стороны. Вращение руками 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октевых сустав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я, ноги на ширине плеч, руки вперед и в стороны. Вращ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ист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я, ноги на ширине плеч, руки в стороны. На счет «раз» - рыв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ами вперед, обхватив лопатки; на счет «два» - рывок руками наз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Стоя, ноги на ширине плеч. На счет «раз» рывок руками вверх назад; на счет «два» - рывок руками вниз наз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пражнения для туловищ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я, ноги на ширине плеч, руки на поясе (можно за головой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Наклоны туловища вперед, назад, в сторо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овороты туловища в стороны и выпрямления из различных исходных полож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Наклоны туловища вперед, касаясь руками ступней или по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Вращения туловищ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Вращения тазом (голова неподвиж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оя, ноги на ширине плеч, руки в стороны. Наклоны туловищ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очередно к правой и левой ноге, касаясь руками ступ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Поднимание туловища в положении лежа на спине при закрепленных ногах. Поднимание согнутых и прямых ног в положении сидя,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ежа на спи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ног. 1. Стоя, ноги на ширине плеч, руки на коленях. Вращения коленны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уставами в одну и другую стор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я, ноги на ширине ступни, руки в сторону. Приседания на вс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упне, руки впер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я на одной ноге боком к опоре. Махи другой ногой, держа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ной рукой за опору. То же, стоя на друг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Стоя на одной ноге лицом к опоре. Махи одной ногой в стороны,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ржась двумя руками за опору. То же, стоя на друг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Стоя на одной ноге, поднести колено другой к плечу, обхватив колено руками. То же, стоя на друг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Выпад вперед на одну ногу, вторая нога прямая, руки на пояс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ужинистые покачивания. То же с выпадом вперед на другую н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ъем на носки, стоя на опоре высотой 5-10 см (для увелич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мплитуды движения) на двух или на одн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Прыжки на месте на двух и одной ноге, ноги вместе, врозь, скрестно, чередование прыжков на одной и двух ногах, прыжки в полуприседе и в присе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днимание и опускание прямой с доставанием вытянутых рук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ли согнутой ноги вперед, назад, в сторо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Взмахи и круговые движения ногами, сгибание и разгибание но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пражнения на расслабление (выполняются на заключительном этапе занят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Стоя на одной ноге, свободно размахивать расслабленной ног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Расслабить голень, поддерживая руками бедр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Расслабить ноги в положении леж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Переносить тяжесть тела попеременно на правую и левую ног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но свободной от опоры ноги быстро сгибать, не отрывая носка о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а. Движение напоминает ходьбу на 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уловище в полунаклоне вперед, руки висят свободно: подня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ечи вверх и опустить, расслабляя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Туловище в полунаклоне вперед, руки в стороны или вверх: опустить расслабленные руки так, чтобы они качну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следовательно расслабить руки и плечевой пояс из поло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и вверх; сначала расслабить кисти, затем предплечья и плеч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Напрягать и расслаблять мышцы туловища стоя, сидя, леж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тоя ноги врозь в наклоне вперед, расслабив туловище, покачи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руговые движения туловищем (руки, мышцы шеи и верхня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асть туловища расслабленны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Стоя ноги вместе, расслабленно падать вперед, в стороны, выставляя одну ногу в сторону паден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6838" w:h="11906"/>
      <w:pgMar w:left="851" w:right="1021" w:gutter="0" w:header="720" w:top="141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sz w:val="20"/>
      <w:szCs w:val="20"/>
    </w:rPr>
  </w:style>
  <w:style w:type="character" w:styleId="FootnoteTextChar1">
    <w:name w:val="Footnote Text Char1"/>
    <w:basedOn w:val="DefaultParagraphFont"/>
    <w:qFormat/>
    <w:rPr>
      <w:sz w:val="24"/>
      <w:szCs w:val="24"/>
      <w:lang w:val="ru-RU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vertAlign w:val="superscript"/>
      <w:lang w:val="ru-RU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32</dc:creator>
  <dc:description/>
  <cp:keywords/>
  <dc:language>en-US</dc:language>
  <cp:lastModifiedBy/>
  <cp:revision>0</cp:revision>
  <dc:subject/>
  <dc:title/>
</cp:coreProperties>
</file>