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08 по 15 октя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 Мас-Рестлинг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3 (базовый уровень сложности – 3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70"/>
        <w:gridCol w:w="3260"/>
        <w:gridCol w:w="4938"/>
        <w:gridCol w:w="3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7.09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туб видеохостинг «Как бегать быстро? ТОП5 упражнений для скор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 рестлинг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WmSUbgJ47HU</w:t>
            </w:r>
          </w:p>
        </w:tc>
      </w:tr>
      <w:tr>
        <w:trPr>
          <w:trHeight w:val="31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илы хва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«Упражнения  для силы хвата в домашних условиях»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С КИСТЕВЫМ ЭСПАНД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3j2X8xvU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щц ног и спин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Ф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пециальные упражнения мыцщ ног и сп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видеоролику "Упражнения для мыцщ спины и ног в домашних условиях"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на развитие силы и гибкости мышц ног и сп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9gniFjSbwMQ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10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ловко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развития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упражнения по развитию лов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на развитие лов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CbPoxtZeFB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ибкост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пециальные упражнения для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мотреть и повторить  по развитию гибкости по Ютуб видеохостинг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гибкость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UzsC-Yl-_R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.2021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Ходьба, общеразвивающие упражнения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ьн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мотреть и повторить упражнения по видеоролику «Как бегать быстро? ТОП5 упражнений для скорости» по Ютуб видеохостингу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ас-рестлинга. Прием "Газ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IaCH1RIP1I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-РЕСТЛИНГ,СКОРОСТЬ+ТЕХ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ALDEdoMnZR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138"/>
        <w:gridCol w:w="4569"/>
      </w:tblGrid>
      <w:tr>
        <w:trPr>
          <w:cantSplit w:val="true"/>
        </w:trPr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занятия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зировка</w:t>
            </w:r>
          </w:p>
        </w:tc>
        <w:tc>
          <w:tcPr>
            <w:tcW w:w="4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о-методические указания</w:t>
            </w:r>
          </w:p>
        </w:tc>
      </w:tr>
      <w:tr>
        <w:trPr>
          <w:cantSplit w:val="true"/>
        </w:trPr>
        <w:tc>
          <w:tcPr>
            <w:tcW w:w="5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ИП -ноги на ширине плеч, руки на пояс, 1 - наклон головой вперед, 2 - назад, 3 - вправо, 4 -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ИП -ноги на ширине плеч, руки на пояс, 1-2 наклон головой вправо, 3-4 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П - ноги на ширине плеч, руки на пояс,  1-2 поворот головой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П - ноги на ширине плеч, руки на плечи,  1 - соединить локти вперед, 2 - локти в стороны, 3 -  назад, 4 - в стороны локт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ИП - ноги на ширине плеч, руки на плечи, 1-2 круговые движения локтями вперед, 3-4 наза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ИП - ноги на ширине плеч, руки перед грудью,  1-2 рывки назад, 3-4- поворот корпуса налево, разведение прямых рук в стороны, то же напра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П - ноги врозь на ширине плеч, правая рука вверх, 1-2 рывки назад, 3-4 левая рука вверх, рывки руками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ИП - ноги врозь на ширине плеч, руки на пояс, 1-2 наклон туловищем вправо, 3-4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ИП - ноги врозь, руки на пояс, 1-3 наклон вперед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ИП - широкая стойка, руки на пояс, 1- наклон вправо, 2- наклон вперед, 3- наклон влево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ИП - широкая стойка, руки на пояс, 1-3 полувыпад в стороны (вправо), 4 - ИП, то же самое влево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ИП - широкая стойка, правая нога вперед, 1-3 полувыпад вперед, 4 - ИП, то же самое на левую ногу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ИП - широкая стойка, руки на пояс, 1-3 полный выпад в стороны, 4 - ИП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ИП - широкая стойка, руки на пояс, 1-3 полный выпад вперед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раз</w:t>
            </w:r>
          </w:p>
        </w:tc>
        <w:tc>
          <w:tcPr>
            <w:tcW w:w="4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у держать прямо, наклон вперед до касания подбородком гру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лной амплитуд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ти в стороны на уровне пле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нку держать пря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ни не сгибать, лопатки соединить, подбородок выше, смотреть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лувыпаде в стороны, колено не сгибать. Тазобедренный сустав  опустить вниз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aCH1RIP1I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2:00Z</dcterms:created>
  <dc:creator>132</dc:creator>
  <dc:description/>
  <cp:keywords/>
  <dc:language>en-US</dc:language>
  <cp:lastModifiedBy>user</cp:lastModifiedBy>
  <dcterms:modified xsi:type="dcterms:W3CDTF">2021-10-12T00:23:00Z</dcterms:modified>
  <cp:revision>2</cp:revision>
  <dc:subject/>
  <dc:title/>
</cp:coreProperties>
</file>