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FF0000"/>
        </w:rPr>
      </w:pPr>
      <w:r>
        <w:rPr>
          <w:rFonts w:eastAsia="Calibri"/>
          <w:color w:val="FF0000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алендарно-тематический план дистанцио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с 15 ноября по 30 ноября 2021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о мас-рест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руппа: БУС-5 (базовый уровень сложности – 5год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нер-преподаватель: Евсеев Григорий Филипп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64"/>
        <w:gridCol w:w="3470"/>
        <w:gridCol w:w="4876"/>
        <w:gridCol w:w="313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Т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обучающимс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ая литература, интернет ресурс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0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мышц спины и ру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Ф (см. приложения №1) Спинa/бицeпc/пpecc Пoдтягивaния шиpoким xвaтoм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youtube.com/watch?v=4DcIPu-HOf4 8:17 ТЕКУЩЕЕ ВИДЕО МЫШЦЫ СПИНЫ. 10 Фактов. Анатомия, Тренировки и Биомеханик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34ioijbeXUРазвитие скоростных качеств на ледовой беговой дорожке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я грудный мыщц и ру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pудь/тpицeп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 Лучших Упражнений на Грудь Дома с Тренировочной Резиной! https://www.youtube.com/watch?v=yCllw_B8Ud4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ие скоростных качеств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овые упражнение на месте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но-силовая тренировка (бег с упряжкой, плиометрические упражнения)https://www.youtube.com/watch?v=miTuQbGe85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ttps://www.youtube.com/watch?v=Re0FfYh5B6M МАС-РЕСТЛИНГ: ПРАВИЛЬНАЯ ТЕХНИКА ВЫПОЛНЕНИЯ ПРИЁМА "СТОЙКА"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20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витя мыщц ног и пресс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Ф (см. приложения №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oги/пpecc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ка в домашних условиях. Упражнения для пресса, рук и ног!https://www.youtube.com/watch?v=MeRyAEZtIC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в движении для разогревания организма</w:t>
      </w:r>
    </w:p>
    <w:p>
      <w:pPr>
        <w:pStyle w:val="Normal"/>
        <w:rPr/>
      </w:pPr>
      <w:r>
        <w:rPr>
          <w:rFonts w:cs="Times New Roman" w:ascii="Times New Roman" w:hAnsi="Times New Roman"/>
        </w:rPr>
        <w:t>(выполняются в начале каждого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Передвижения обычным и строевым шагом. Шаг на месте. Переход с движения на месте к передвиж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Ходьба в быстром темпе на месте с высоким подниманием бедер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Ходьба на месте в среднем темпе, широко размахивая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г обычный, на носках, с высоким подниманием бедра, со сгибанием ног назад, с подниманием прямых ног вперед или назад; бег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ставными (скрестными) шагами правым (левым) бо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ыжки во время бега (доставание различных висящих предмет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метки на стене (опоре))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Скоростные рывки и ускор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Ходьба в приседе, на носках, на пятках, на наружных и внутренни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аях ступни, с высоким подниманием кол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пражнения в движении: быстрые наклоны, вращения, сгибания 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гибания туловища во время передвижения; быстрые круговы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жения рук в разных плоскост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ше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ходу (на месте - руки на поясе, ноги на ширине плеч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головы вправо и вле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Наклоны головы вперед 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Вращение голов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овороты головы влево и впра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Оказание сопротивление движению головы рук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рук. 1. Стоя, ноги на ширине плеч. Вращение руками в плечевых суставах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перед (назад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плеч, руки в стороны. Вращение руками 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октевых сустав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, ноги на ширине плеч, руки вперед и в стороны. Вращение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и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я, ноги на ширине плеч, руки в стороны. На счет «раз» - рывок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ами вперед, обхватив лопатки; на счет «два» - рывок руками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, ноги на ширине плеч. На счет «раз» рывок руками вверх назад; на счет «два» - рывок руками вниз назад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для туловищ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я, ноги на ширине плеч, руки на поясе (можно за головой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Наклоны туловища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вороты туловища в стороны и выпрямления из различных исходных положе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Наклоны туловища вперед, касаясь руками ступней или по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Вращения туловищ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Вращения тазом (голова неподвижн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оя, ноги на ширине плеч, руки в стороны. Наклоны туловищ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очередно к правой и левой ноге, касаясь руками ступн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Поднимание туловища в положении лежа на спине при закрепленных ногах. Поднимание согнутых и прямых ног в положении сидя,</w:t>
      </w:r>
    </w:p>
    <w:p>
      <w:pPr>
        <w:pStyle w:val="Normal"/>
        <w:rPr/>
      </w:pPr>
      <w:r>
        <w:rPr>
          <w:rFonts w:cs="Times New Roman" w:ascii="Times New Roman" w:hAnsi="Times New Roman"/>
        </w:rPr>
        <w:t>лежа на спин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жнения для ног. 1. Стоя, ноги на ширине плеч, руки на коленях. Вращения коленны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уставами в одну и другую сторо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я, ноги на ширине ступни, руки в сторону. Приседания на вс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упне, руки впере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я на одной ноге боком к опоре. Махи другой ногой, держас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дной рукой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Стоя на одной ноге лицом к опоре. Махи одной ногой в стороны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ержась двумя руками за опору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5. Стоя на одной ноге, поднести колено другой к плечу, обхватив колено руками. То же, стоя на друг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Выпад вперед на одну ногу, вторая нога прямая, руки на пояс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ужинистые покачивания. То же с выпадом вперед на другую ног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ъем на носки, стоя на опоре высотой 5-10 см (для увелич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мплитуды движения) на двух или на одной ног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Прыжки на месте на двух и одной ноге, ноги вместе, врозь, скрестно, чередование прыжков на одной и двух ногах, прыжки в полуприседе и в присед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днимание и опускание прямой с доставанием вытянутых рук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ли согнутой ноги вперед, назад, в сторо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змахи и круговые движения ногами, сгибание и разгибание но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пражнения на расслабление (выполняются на заключительном этапе заняти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Стоя на одной ноге, свободно размахивать расслабленной ног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Расслабить голень, поддерживая руками бедр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Расслабить ноги в положении леж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Переносить тяжесть тела попеременно на правую и левую ног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но свободной от опоры ноги быстро сгибать, не отрывая носка от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а. Движение напоминает ходьбу на мес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уловище в полунаклоне вперед, руки висят свободно: подня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лечи вверх и опустить, расслабляя и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Туловище в полунаклоне вперед, руки в стороны или вверх: опустить расслабленные руки так, чтобы они качнулис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следовательно расслабить руки и плечевой пояс из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руки вверх; сначала расслабить кисти, затем предплечья и плеч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Напрягать и расслаблять мышцы туловища стоя, сидя, леж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Стоя ноги врозь в наклоне вперед, расслабив туловище, покачива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>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уговые движения туловищем (руки, мышцы шеи и верхня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часть туловища расслабленны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Стоя ноги вместе, расслабленно падать вперед, в стороны, выставляя одну ногу в сторону падени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6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23:00Z</dcterms:created>
  <dc:creator>132</dc:creator>
  <dc:description/>
  <cp:keywords/>
  <dc:language>en-US</dc:language>
  <cp:lastModifiedBy>Aisen Andreev</cp:lastModifiedBy>
  <dcterms:modified xsi:type="dcterms:W3CDTF">2021-11-17T05:31:00Z</dcterms:modified>
  <cp:revision>3</cp:revision>
  <dc:subject/>
  <dc:title/>
</cp:coreProperties>
</file>