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5 октября по 07 ноя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мас-рест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6 (базовый уровень сложности – 5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3435"/>
        <w:gridCol w:w="4830"/>
        <w:gridCol w:w="31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 8:17 ТЕКУЩЕЕ ВИДЕО МЫШЦЫ СПИНЫ. 10 Фактов. Анатомия, Тренировки и Биомеха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34ioijbeXUРазвитие скоростных качеств на ледовой беговой дорожк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pудь/тpицeп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 https://www.youtube.com/watch?v=yCllw_B8Ud4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e0FfYh5B6M МАС-РЕСТЛИНГ: ПРАВИЛЬНАЯ ТЕХНИКА ВЫПОЛНЕНИЯ ПРИЁМА "СТОЙК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 https://www.youtube.com/watch?v=8IAcNAVYE4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Беговые упражнение на мест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ы, Быстроты и Координации https://www.youtube.com/results?search_query=%D0%A0%D0%B0%D0%B7%D0%B2%D0%B8%D1%82%D0%B8%D1%8F+%D1%81%D0%BA%D0%BE%D1%80%D0%BE%D1%81%D1%82%D0%BD%D1%8B%D0%B9+%D0%BA%D0%B0%D1%87%D0%B5%D1%81%D1%82%D0%B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ДНЫЕ МЫШЦЫ. 5 БАЗОВЫХ УПРАЖНЕНИЙ. + ОШИБКИ УБИВАЮЩИЕ ПРОГРЕСС! https://www.youtube.com/watch?v=oTzEfsTu6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подготовка (Союзспортфильм 1987) https://www.youtube.com/watch?v=fdnMmQWP4w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. Физиология и Тренировки. 10 Фактоhttps://www.youtube.com/watch?v=bu3ErIt6Ftcв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инa/бицeпc/пpecc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#НАД #ОШИБКАМИ,МАС-РЭСТЛИНГ https://www.youtube.com/watch?v=yjkfzpB2KpsШИРОЧАЙШИЕ МЫШЦЫ СПИНЫ. 5 БАЗОВЫХ УПРАЖНЕНИЙ. + ОШИБКИ УБИВАЮЩИЕ ПРОГРЕСС! https://www.youtube.com/watch?v=mdxjypIBdS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1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быстро бегать? | Тренировка скорости метод Роналдо | Как стать самым быстрым,упражнения https://www.youtube.com/watch?v=BYtD5J8eEq8</w:t>
            </w:r>
          </w:p>
        </w:tc>
      </w:tr>
      <w:tr>
        <w:trPr>
          <w:trHeight w:val="2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11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pудь/тpицeпc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ЦЕПС и ТРИЦЕПС. 10 ФАКТОВ. Тренировки, Анhttps://www.youtube.com/watch?v=hsPSp3TuPVIатомия, Биомеха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1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РЫВНОЙ КРОССФИТ!!!! КОМПЛЕКС НА РАЗВИТИЕ СКОРОСТНО-СИЛОВЫХ КАЧЕСТВ!! https://www.youtube.com/watch?v=DiTXQNQl6HY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1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НАКАЧАТЬ НОГИ в ДОМАШНИХ УСЛОВИЯХ | ПРОКАЧКА ЯГОДИЦ | ВСЕ УПРАЖН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rYcWkxpr2Ao</w:t>
              </w:r>
            </w:hyperlink>
            <w:r>
              <w:rPr>
                <w:rFonts w:cs="Times New Roman" w:ascii="Times New Roman" w:hAnsi="Times New Roman"/>
              </w:rPr>
              <w:t xml:space="preserve">   Модун. Тренировка мас-рест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01OFlypb12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1.2021 г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спины и ру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 Спинa/бицeпc/пpecc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жнения для Поясницы (ДОМА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cKxpGGIi0F8</w:t>
              </w:r>
            </w:hyperlink>
            <w:r>
              <w:rPr>
                <w:rFonts w:cs="Times New Roman" w:ascii="Times New Roman" w:hAnsi="Times New Roman"/>
              </w:rPr>
              <w:t xml:space="preserve">  Тренировка. Мас-рестл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LJdMzaoPt3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YcWkxpr2Ao" TargetMode="External"/><Relationship Id="rId3" Type="http://schemas.openxmlformats.org/officeDocument/2006/relationships/hyperlink" Target="https://www.youtube.com/watch?v=cKxpGGIi0F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32</dc:creator>
  <dc:description/>
  <cp:keywords/>
  <dc:language>en-US</dc:language>
  <cp:lastModifiedBy/>
  <cp:revision>0</cp:revision>
  <dc:subject/>
  <dc:title/>
</cp:coreProperties>
</file>