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color w:val="FF000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лендарно-тематический план дистанцион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с 11 по 31 янва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о мас-рестл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уппа: БУС-4 (базовый уровень сложности – 5год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нер-преподаватель: Евсеев Григорий Филипп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4"/>
        <w:gridCol w:w="3455"/>
        <w:gridCol w:w="4830"/>
        <w:gridCol w:w="531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Т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обучающимся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ая литература, интернет ресурс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.01.2021 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мыцщ спины и ру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Ф (см. приложения №1) Спинa/бицeпc/пpecc Пoдтягивaния шиpoким xвaтoм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s://www.youtube.com/watch?v=4DcIPu-HOf4 8:17 ТЕКУЩЕЕ ВИДЕО МЫШЦЫ СПИНЫ. 10 Фактов. Анатомия, Тренировки и Биомехани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1 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коростных качест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овые упражнение на месте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R34ioijbeXUРазвитие скоростных качеств на ледовой беговой дорожке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1 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грудный мыцщ и ру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pудь/тpицeпc: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учших Упражнений на Грудь Дома с Тренировочной Резиной! https://www.youtube.com/watch?v=yCllw_B8Ud4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1 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коростных качест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овые упражнение на месте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о-силовая тренировка (бег с упряжкой, плиометрические упражнения)https://www.youtube.com/watch?v=miTuQbGe85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Re0FfYh5B6M МАС-РЕСТЛИНГ: ПРАВИЛЬНАЯ ТЕХНИКА ВЫПОЛНЕНИЯ ПРИЁМА "СТОЙКА"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 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я мыцщ ног и пресс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oги/пpecc: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 домашних условиях. Упражнения для пресса, рук и ног!https://www.youtube.com/watch?v=MeRyAEZtIC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1 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мыцщ спины и ру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Ф (см. приложения №1) Спинa/бицeпc/пpecc Пoдтягивaния шиpoким xвaтoм 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крепить мышцы спины в домашних условиях https://www.youtube.com/watch?v=8IAcNAVYE4g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 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коростных качест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Беговые упражнение на мест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, Быстроты и Координации https://www.youtube.com/results?search_query=%D0%A0%D0%B0%D0%B7%D0%B2%D0%B8%D1%82%D0%B8%D1%8F+%D1%81%D0%BA%D0%BE%D1%80%D0%BE%D1%81%D1%82%D0%BD%D1%8B%D0%B9+%D0%BA%D0%B0%D1%87%D0%B5%D1%81%D1%82%D0%B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  <w:r>
              <w:rPr>
                <w:rFonts w:cs="Times New Roman" w:ascii="Times New Roman" w:hAnsi="Times New Roman"/>
              </w:rPr>
              <w:t>.01.2021 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грудный мыцщ и ру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pудь/тpицeпc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НЫЕ МЫШЦЫ. 5 БАЗОВЫХ УПРАЖНЕНИЙ. + ОШИБКИ УБИВАЮЩИЕ ПРОГРЕСС! https://www.youtube.com/watch?v=oTzEfsTu6I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1</w:t>
            </w:r>
            <w:r>
              <w:rPr>
                <w:rFonts w:cs="Times New Roman" w:ascii="Times New Roman" w:hAnsi="Times New Roman"/>
              </w:rPr>
              <w:t>.01.2021 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коростных качест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овые упражнение на месте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о-силовая подготовка (Союзспортфильм 1987) https://www.youtube.com/watch?v=fdnMmQWP4w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 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я мыцщ ног и пресс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Ф (см. приложения №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oги/пpecc: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СС. Физиология и Тренировки. 10 Фактоhttps://www.youtube.com/watch?v=bu3ErIt6Ftc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1 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мыцщ спины и ру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нa/бицeпc/пpecc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#НАД #ОШИБКАМИ,МАС-РЭСТЛИНГ https://www.youtube.com/watch?v=yjkfzpB2KpsШИРОЧАЙШИЕ МЫШЦЫ СПИНЫ. 5 БАЗОВЫХ УПРАЖНЕНИЙ. + ОШИБКИ УБИВАЮЩИЕ ПРОГРЕСС! https://www.youtube.com/watch?v=mdxjypIBdSM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21 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коростных качест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овые упражнение на месте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 быстро бегать? | Тренировка скорости метод Роналдо | Как стать самым быстрым,упражнения https://www.youtube.com/watch?v=BYtD5J8eEq8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7</w:t>
            </w:r>
            <w:r>
              <w:rPr>
                <w:rFonts w:cs="Times New Roman" w:ascii="Times New Roman" w:hAnsi="Times New Roman"/>
              </w:rPr>
              <w:t>.01.2021 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грудный мыцщ и ру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pудь/тpицeпc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ЦЕПС и ТРИЦЕПС. 10 ФАКТОВ. Тренировки, Анhttps://www.youtube.com/watch?v=hsPSp3TuPVIатомия, Биомехани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1 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коростных качест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овые упражнение на месте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ЫВНОЙ КРОССФИТ!!!! КОМПЛЕКС НА РАЗВИТИЕ СКОРОСТНО-СИЛОВЫХ КАЧЕСТВ!! https://www.youtube.com/watch?v=DiTXQNQl6H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 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я мыцщ ног и пресс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oги/пpecc: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к НАКАЧАТЬ НОГИ в ДОМАШНИХ УСЛОВИЯХ | ПРОКАЧКА ЯГОДИЦ | ВСЕ УПРАЖНЕН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rYcWkxpr2Ao</w:t>
              </w:r>
            </w:hyperlink>
            <w:r>
              <w:rPr>
                <w:rFonts w:cs="Times New Roman" w:ascii="Times New Roman" w:hAnsi="Times New Roman"/>
              </w:rPr>
              <w:t xml:space="preserve">   Модун. Тренировка мас-рестл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s://www.youtube.com/watch?v=01OFlypb1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в движении для разогревания организ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яются в начале каждого занят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движения обычным и строевым шагом. Шаг на месте. Переход с движения на месте к передвиж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одьба в быстром темпе на месте с высоким подниманием бед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Ходьба на месте в среднем темпе, широко размахивая ру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ег обычный, на носках, с высоким подниманием бедра, со сгибанием ног назад, с подниманием прямых ног вперед или назад; бег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ставными (скрестными) шагами правым (левым) бо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ыжки во время бега (доставание различных висящих предме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метки на стене (опоре)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коростные рывки и ускор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Ходьба в приседе, на носках, на пятках, на наружных и внутренн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ях ступни, с высоким подниманием кол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пражнения в движении: быстрые наклоны, вращения, сгибания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ибания туловища во время передвижения; быстрые кругов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я рук в разных плоскост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ходу (на месте - руки на поясе, ноги на ширине плеч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клоны головы вправо и вле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клоны головы вперед и наза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ращение голов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вороты головы влево и впра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казание сопротивление движению головы ру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ля рук. 1. Стоя, ноги на ширине плеч. Вращение руками в плечевых сустав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ред (назад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оя, ноги на ширине плеч, руки в стороны. Вращение руками 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тевых сустав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оя, ноги на ширине плеч, руки вперед и в стороны. Вращ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т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я, ноги на ширине плеч, руки в стороны. На счет «раз» - рыв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ами вперед, обхватив лопатки; на счет «два» - рывок руками наза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оя, ноги на ширине плеч. На счет «раз» рывок руками вверх назад; на счет «два» - рывок руками вниз наза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ля туловищ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я, ноги на ширине плеч, руки на поясе (можно за голово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клоны туловища вперед, назад, в сторо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вороты туловища в стороны и выпрямления из различных исходных полож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клоны туловища вперед, касаясь руками ступней или по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ращения туловищ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ращения тазом (голова неподвижн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оя, ноги на ширине плеч, руки в стороны. Наклоны туловищ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чередно к правой и левой ноге, касаясь руками ступ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днимание туловища в положении лежа на спине при закрепленных ногах. Поднимание согнутых и прямых ног в положении сид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жа на спи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ля ног. 1. Стоя, ноги на ширине плеч, руки на коленях. Вращения коленны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ставами в одну и другую сторо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оя, ноги на ширине ступни, руки в сторону. Приседания на вс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пне, руки впере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оя на одной ноге боком к опоре. Махи другой ногой, держа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рукой за опору. То же, стоя на другой ног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я на одной ноге лицом к опоре. Махи одной ногой в сторон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сь двумя руками за опору. То же, стоя на другой ног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оя на одной ноге, поднести колено другой к плечу, обхватив колено руками. То же, стоя на другой ног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ыпад вперед на одну ногу, вторая нога прямая, руки на пояс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ужинистые покачивания. То же с выпадом вперед на другую но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дъем на носки, стоя на опоре высотой 5-10 см (для увели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плитуды движения) на двух или на одной ног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ыжки на месте на двух и одной ноге, ноги вместе, врозь, скрестно, чередование прыжков на одной и двух ногах, прыжки в полуприседе и в присе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днимание и опускание прямой с доставанием вытянутых ру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согнутой ноги вперед, назад, в сторо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змахи и круговые движения ногами, сгибание и разгибание но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на расслабление (выполняются на заключительном этапе занят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оя на одной ноге, свободно размахивать расслабленной ног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слабить голень, поддерживая руками бедр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слабить ноги в положении леж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носить тяжесть тела попеременно на правую и левую ног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но свободной от опоры ноги быстро сгибать, не отрывая носка о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а. Движение напоминает ходьбу на мес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уловище в полунаклоне вперед, руки висят свободно: подня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чи вверх и опустить, расслабляя 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Туловище в полунаклоне вперед, руки в стороны или вверх: опустить расслабленные руки так, чтобы они качнул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следовательно расслабить руки и плечевой пояс из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и вверх; сначала расслабить кисти, затем предплечья и пле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прягать и расслаблять мышцы туловища стоя, сидя, леж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тоя ноги врозь в наклоне вперед, расслабив туловище, покачива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руговые движения туловищем (руки, мышцы шеи и верхня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туловища расслабленн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тоя ноги вместе, расслабленно падать вперед, в стороны, выставляя одну ногу в сторону падения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6838" w:h="11906"/>
      <w:pgMar w:left="851" w:right="1021" w:gutter="0" w:header="720" w:top="1418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Style16">
    <w:name w:val="Текст сноски Знак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rFonts w:ascii="Arial" w:hAnsi="Arial" w:cs="Arial"/>
      <w:vertAlign w:val="superscript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YcWkxpr2A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56:00Z</dcterms:created>
  <dc:creator>132</dc:creator>
  <dc:description/>
  <cp:keywords/>
  <dc:language>en-US</dc:language>
  <cp:lastModifiedBy>user</cp:lastModifiedBy>
  <dcterms:modified xsi:type="dcterms:W3CDTF">2021-01-13T01:56:00Z</dcterms:modified>
  <cp:revision>2</cp:revision>
  <dc:subject/>
  <dc:title/>
</cp:coreProperties>
</file>