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ий план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 15 октября  по 7 но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Мас-рестлин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: БУС-5 (базовый уровень сложности – 6 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 Евсеев Григорий Филип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30"/>
        <w:gridCol w:w="3465"/>
        <w:gridCol w:w="4860"/>
        <w:gridCol w:w="31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бучающим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5.10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щц</w:t>
            </w:r>
            <w:r>
              <w:rPr>
                <w:rFonts w:cs="Times New Roman" w:ascii="Times New Roman" w:hAnsi="Times New Roman"/>
              </w:rPr>
              <w:t xml:space="preserve"> сп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Спинa/бицeпc/пpecc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4DcIPu-HOf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ЦЫ СПИНЫ. 10 Фактов. Анатомия, Тренировки и Биомехан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10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нтных каче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https://www.youtube.com/watch?v=R34ioijbeXUРазвитие скоростных качеств на ледовой беговой дорож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0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щц и ру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pудь/тpицeпc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Лучших Упражнений на Грудь Дома с Тренировочной Резиной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yCllw_B8Ud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0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овые упражнение на месте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но-силовая тренировка (бег с упряжкой, плиометрические упражнения)https://www.youtube.com/watch?v=miTuQbGe85c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0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щц ног и пр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 Нoги/пpecc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ка в домашних условиях. Упражнения для пресса, рук и ног!https://www.youtube.com/watch?v=MeRyAEZtIC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21.10.2021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читаем литературу по мас рестлингу, смотрим видеоматериалы на канале ютуб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e0FfYh5B6M</w:t>
              </w:r>
            </w:hyperlink>
            <w:r>
              <w:rPr>
                <w:rFonts w:cs="Times New Roman" w:ascii="Times New Roman" w:hAnsi="Times New Roman"/>
              </w:rPr>
              <w:t xml:space="preserve"> МАС-РЕСТЛИНГ: ПРАВИЛЬНАЯ ТЕХНИКА ВЫПОЛНЕНИЯ ПРИЁМА "СТОЙКА"</w:t>
            </w:r>
          </w:p>
        </w:tc>
      </w:tr>
      <w:tr>
        <w:trPr>
          <w:trHeight w:val="2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2.10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щц</w:t>
            </w:r>
            <w:r>
              <w:rPr>
                <w:rFonts w:cs="Times New Roman" w:ascii="Times New Roman" w:hAnsi="Times New Roman"/>
              </w:rPr>
              <w:t xml:space="preserve"> сп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инa/бицeпc/пpec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крепить мышцы спины в домашни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8IAcNAVYE4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3.10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для Взрывной Силы, Быстроты и Коорд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results?search_query=%D0%A0%D0%B0%D0%B7%D0%B2%D0%B8%D1%82%D0%B8%D1%8F+%D1%81%D0%BA%D0%BE%D1%80%D0%BE%D1%81%D1%82%D0%BD%D1%8B%D0%B9+%D0%BA%D0%B0%D1%87%D0%B5%D1%81%D1%82%D0%B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5.10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щц и ру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pудь/тpицeпc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ДНЫЕ МЫШЦЫ. 5 БАЗОВЫХ УПРАЖНЕНИЙ. + ОШИБКИ УБИВАЮЩИЕ ПРОГРЕС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oTzEfsTu6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6.10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но-силовая подготовка (Союзспортфильм 198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fdnMmQWP4w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7.10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щц ног и пр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oги/пpecc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. Физиология и Тренировки. 10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bu3ErIt6Ftc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8.10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читаем литературу по мас рестлингу, смотрим видеоматериалы на канале ютуб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#НАД #ОШИБКАМИ,МАС-РЭСТЛ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yjkfzpB2Kp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9.10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щц</w:t>
            </w:r>
            <w:r>
              <w:rPr>
                <w:rFonts w:cs="Times New Roman" w:ascii="Times New Roman" w:hAnsi="Times New Roman"/>
              </w:rPr>
              <w:t xml:space="preserve"> сп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инa/бицeпc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РОЧАЙШИЕ МЫШЦЫ СПИНЫ. 5 БАЗОВЫХ УПРАЖНЕНИЙ. + ОШИБКИ УБИВАЮЩИЕ ПРОГРЕСС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mdxjypIBdS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0.10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еговые упражнение на месте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стро бегать? | Тренировка скорости метод Роналдо | Как стать самым быстрым,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BYtD5J8eEq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.11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щц и ру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pудь/тpицeпc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ЦЕПС и ТРИЦЕПС. 10 ФАКТОВ. Тренировки, Анhttps://www.youtube.com/watch?v=hsPSp3TuPVIатомия, Биомехан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.11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 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РЫВНОЙ КРОССФИТ!!!! КОМПЛЕКС НА РАЗВИТИЕ СКОРОСТНО-СИЛОВЫХ КАЧЕСТВ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DiTXQNQl6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3.11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щц ног и пре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oги/пpecc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НАКАЧАТЬ НОГИ в ДОМАШНИХ УСЛОВИЯХ | ПРОКАЧКА ЯГОДИЦ | ВСЕ УПРАЖНЕНИЯ https://www.youtube.com/watch?v=rYcWkxpr2A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4.11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: читаем литературу по мас рестлингу, смотрим видеоматериалы на канале ютуб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и мас-рестлинга. Прием "Г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IaCH1RIP1I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11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щц</w:t>
            </w:r>
            <w:r>
              <w:rPr>
                <w:rFonts w:cs="Times New Roman" w:ascii="Times New Roman" w:hAnsi="Times New Roman"/>
              </w:rPr>
              <w:t xml:space="preserve"> сп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Спинa/бицeпc/пpecc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я для Поясницы (ДО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cKxpGGIi0F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6.11.2021 г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скоростный каче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говые упражнение на мест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 скорость ног и координацию 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cE653Crc6kY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в движении для разогревания организ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>(выполняются в начале каждого занят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ередвижения обычным и строевым шагом. Шаг на месте. Переход с движения на месте к передвиж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Ходьба в быстром темпе на месте с высоким подниманием беде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Ходьба на месте в среднем темпе, широко размахивая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ег обычный, на носках, с высоким подниманием бедра, со сгибанием ног назад, с подниманием прямых ног вперед или назад; бег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ставными (скрестными) шагами правым (левым) бо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ыжки во время бега (доставание различных висящих предме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ли метки на стене (опоре))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Скоростные рывки и уско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Ходьба в приседе, на носках, на пятках, на наружных и внутренни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аях ступни, с высоким подниманием ко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пражнения в движении: быстрые наклоны, вращения, сгибания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ибания туловища во время передвижения; быстрые кругов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вижения рук в разных плоскос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ше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ходу (на месте - руки на поясе, ноги на ширине пле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клоны головы вправо и вле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клоны головы вперед и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Вращение голов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овороты головы влево и впра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Оказание сопротивление движению головы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ук. 1. Стоя, ноги на ширине плеч. Вращение руками в плечевых сустав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перед (наза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я, ноги на ширине плеч, руки в стороны. Вращение руками 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октевых суста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я, ноги на ширине плеч, руки вперед и в стороны. Вращ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и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я, ноги на ширине плеч, руки в стороны. На счет «раз» - рыв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ами вперед, обхватив лопатки; на счет «два» - рывок руками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Стоя, ноги на ширине плеч. На счет «раз» рывок руками вверх назад; на счет «два» - рывок руками вниз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жнения для туловищ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я, ноги на ширине плеч, руки на поясе (можно за голово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клоны туловища вперед, назад, в сторо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овороты туловища в стороны и выпрямления из различных исходных полож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Наклоны туловища вперед, касаясь руками ступней или по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Вращения туловищ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Вращения тазом (голова неподвиж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оя, ноги на ширине плеч, руки в стороны. Наклоны туловищ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очередно к правой и левой ноге, касаясь руками ступ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Поднимание туловища в положении лежа на спине при закрепленных ногах. Поднимание согнутых и прямых ног в положении сид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ежа на сп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ног. 1. Стоя, ноги на ширине плеч, руки на коленях. Вращения коленны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уставами в одну и другую стор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я, ноги на ширине ступни, руки в сторону. Приседания на вс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упне, руки впер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я на одной ноге боком к опоре. Махи другой ногой, держа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ной рукой за опору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тоя на одной ноге лицом к опоре. Махи одной ногой в стороны,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ржась двумя руками за опору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Стоя на одной ноге, поднести колено другой к плечу, обхватив колено руками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Выпад вперед на одну ногу, вторая нога прямая, руки на пояс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ужинистые покачивания. То же с выпадом вперед на другую н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ъем на носки, стоя на опоре высотой 5-10 см (для увелич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мплитуды движения) на двух или на одн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ыжки на месте на двух и одной ноге, ноги вместе, врозь, скрестно, чередование прыжков на одной и двух ногах, прыжки в полуприседе и в присе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нимание и опускание прямой с доставанием вытянутых рук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ли согнутой ноги вперед, назад, в сторо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Взмахи и круговые движения ногами, сгибание и разгибание но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жнения на расслабление (выполняются на заключительном этапе занят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Стоя на одной ноге, свободно размахивать расслабленной ног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Расслабить голень, поддерживая руками бедр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Расслабить ноги в положении леж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ереносить тяжесть тела попеременно на правую и левую но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но свободной от опоры ноги быстро сгибать, не отрывая носка о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а. Движение напоминает ходьбу на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уловище в полунаклоне вперед, руки висят свободно: подня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ечи вверх и опустить, расслабляя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Туловище в полунаклоне вперед, руки в стороны или вверх: опустить расслабленные руки так, чтобы они качну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ледовательно расслабить руки и плечевой пояс из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и вверх; сначала расслабить кисти, затем предплечья и пле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Напрягать и расслаблять мышцы туловища стоя, сидя, ле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оя ноги врозь в наклоне вперед, расслабив туловище, покач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руговые движения туловищем (руки, мышцы шеи и верхня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асть туловища расслабленны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Стоя ноги вместе, расслабленно падать вперед, в стороны, выставляя одну ногу в сторону паде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6838" w:h="11906"/>
      <w:pgMar w:left="851" w:right="1021" w:gutter="0" w:header="72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basedOn w:val="DefaultParagraphFont"/>
    <w:qFormat/>
    <w:rPr>
      <w:sz w:val="24"/>
      <w:szCs w:val="24"/>
      <w:lang w:val="ru-RU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  <w:lang w:val="ru-RU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e0FfYh5B6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32</dc:creator>
  <dc:description/>
  <cp:keywords/>
  <dc:language>en-US</dc:language>
  <cp:lastModifiedBy/>
  <cp:revision>0</cp:revision>
  <dc:subject/>
  <dc:title/>
</cp:coreProperties>
</file>