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15 ноября  по 30 но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5 (базовый уровень сложности – 6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4"/>
        <w:gridCol w:w="3487"/>
        <w:gridCol w:w="4908"/>
        <w:gridCol w:w="313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.11.2021 г. – 17.11.20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4DcIPu-HOf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СПИНЫ. 10 Фактов. Анатомия, Тренировки и Биомехан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г. – 20.11.20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нтных качест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https://www.youtube.com/watch?v=R34ioijbeXUРазвитие скоростных качеств на ледовой бегов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 г.- 24.11.20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щц и ру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Лучших Упражнений на Грудь Дома с Тренировочной Рези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yCllw_B8Ud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 г. – 26.11.20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овые упражнение на месте: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тренировка (бег с упряжкой, плиометрические упражнения)https://www.youtube.com/watch?v=miTuQbGe85c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1.2021 г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щц ног и пресс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 Нoги/пpecc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ка в домашних условиях. Упражнения для пресса, рук и ног!https://www.youtube.com/watch?v=MeRyAEZtIC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9.11.2021 </w:t>
            </w:r>
            <w:r>
              <w:rPr>
                <w:rFonts w:cs="Times New Roman" w:ascii="Times New Roman" w:hAnsi="Times New Roman"/>
              </w:rPr>
              <w:t>г. – 30.11.20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e0FfYh5B6M</w:t>
              </w:r>
            </w:hyperlink>
            <w:r>
              <w:rPr>
                <w:rFonts w:cs="Times New Roman" w:ascii="Times New Roman" w:hAnsi="Times New Roman"/>
              </w:rPr>
              <w:t xml:space="preserve"> МАС-РЕСТЛИНГ: ПРАВИЛЬНАЯ ТЕХНИКА ВЫПОЛНЕНИЯ ПРИЁМА "СТОЙКА"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движении для разогревания орган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ыполняются в начале каждого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ередвижения обычным и строевым шагом. Шаг на месте. Переход с движения на месте к передвиж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Ходьба в быстром темпе на месте с высоким подниманием бед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Ходьба на месте в среднем темпе, широко размахивая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г обычный, на носках, с высоким подниманием бедра, со сгибанием ног назад, с подниманием прямых ног вперед или назад; бе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тавными (скрестными) шагами правым (левым) б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ыжки во время бега (доставание различных висящих предме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метки на стене (опоре))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коростные рывки и уск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одьба в приседе, на носках, на пятках, на наружных и внутренн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ях ступни, с высоким подниманием ко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жнения в движении: быстрые наклоны, вращения, сгибани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я туловища во время передвижения; быстрые круг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жения рук в разных плос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е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ходу (на месте - руки на поясе, ноги на ширине пле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головы вправо и вле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клоны головы вперед 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ращение гол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овороты головы влево и впра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казание сопротивление движению головы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ук. 1. Стоя, ноги на ширине плеч. Вращение руками в плечевых сустав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перед (наз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плеч, руки в стороны. Вращение руками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ктевых суста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, ноги на ширине плеч, руки вперед и в стороны. Вращ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, ноги на ширине плеч, руки в стороны. На счет «раз» - рыв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ами вперед, обхватив лопатки; на счет «два» - рывок рукам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, ноги на ширине плеч. На счет «раз» рывок руками вверх назад; на счет «два» - рывок руками вниз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для туловищ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я, ноги на ширине плеч, руки на поясе (можно за голово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туловища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вороты туловища в стороны и выпрямления из различных исходных полож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клоны туловища вперед, касаясь руками ступней или по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Вращения тулови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ращения тазом (голова неподвиж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я, ноги на ширине плеч, руки в стороны. Наклоны туловищ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очередно к правой и левой ноге, касаясь руками ступ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однимание туловища в положении лежа на спине при закрепленных ногах. Поднимание согнутых и прямых ног в положении сид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жа на сп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ног. 1. Стоя, ноги на ширине плеч, руки на коленях. Вращения коленны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ставами в одну и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ступни, руки в сторону. Приседания на вс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упне, руки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 на одной ноге боком к опоре. Махи другой ногой, держа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ой рукой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тоя на одной ноге лицом к опоре. Махи одной ногой в стороны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ржась двумя руками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 на одной ноге, поднести колено другой к плечу, обхватив колено руками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ыпад вперед на одну ногу, вторая нога прямая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ужинистые покачивания. То же с выпадом вперед на другую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ъем на носки, стоя на опоре высотой 5-10 см (для увели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мплитуды движения) на двух или на одн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ыжки на месте на двух и одной ноге, ноги вместе, врозь, скрестно, чередование прыжков на одной и двух ногах, прыжки в полуприседе и в прис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нимание и опускание прямой с доставанием вытянутых р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согнутой ноги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змахи и круговые движения ногами, сгибание и разгибание н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на расслабление (выполняются на заключительном этапе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оя на одной ноге, свободно размахивать расслабленной ног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асслабить голень, поддерживая руками бедр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асслабить ноги в положении леж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ереносить тяжесть тела попеременно на правую и левую но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о свободной от опоры ноги быстро сгибать, не отрывая носка 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а. Движение напоминает ходьбу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ловище в полунаклоне вперед, руки висят свободно: подн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чи вверх и опустить, расслабляя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Туловище в полунаклоне вперед, руки в стороны или вверх: опустить расслабленные руки так, чтобы они качну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довательно расслабить руки и плечевой пояс из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и вверх; сначала расслабить кисти, затем предплечья и пл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Напрягать и расслаблять мышцы туловища стоя, сидя, л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я ноги врозь в наклоне вперед, расслабив туловище, пока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уговые движения туловищем (руки, мышцы шеи и верхня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ь туловища расслабленн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тоя ноги вместе, расслабленно падать вперед, в стороны, выставляя одну ногу в сторону па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e0FfYh5B6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2:00Z</dcterms:created>
  <dc:creator>132</dc:creator>
  <dc:description/>
  <cp:keywords/>
  <dc:language>en-US</dc:language>
  <cp:lastModifiedBy>Aisen Andreev</cp:lastModifiedBy>
  <dcterms:modified xsi:type="dcterms:W3CDTF">2021-11-17T05:34:00Z</dcterms:modified>
  <cp:revision>3</cp:revision>
  <dc:subject/>
  <dc:title/>
</cp:coreProperties>
</file>