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7 по 31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2 (базовый уровень сложности – 2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1"/>
        <w:gridCol w:w="5212"/>
        <w:gridCol w:w="3927"/>
        <w:gridCol w:w="2112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пециальные упражнения скоростны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высоким подниманием бедра. Варианты: держа руки за спиной; расставляя ноги широко. Темп средний и быстрый - 3 х 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приставными шагами. Вариант: высоко поднимая колени. Темп средний и быстрый - 4 х 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туб видеохостинг «Как бегать быстро? ТОП5 упражнений для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 рестлинг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WmSUbgJ47HU</w:t>
            </w:r>
          </w:p>
        </w:tc>
      </w:tr>
      <w:tr>
        <w:trPr>
          <w:trHeight w:val="3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 силы х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турнике по 1 мин.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спандером 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ей по 10 раз. 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я на пальцах по 15 раз. 4 подхо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 КИСТЕВЫМ ЭСПАНД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Uz3j2X8xvU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ног и спин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  - стойка ноги на ширине плеч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рисесть, руки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10 раз по 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е для мышц спины 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- лечь на живот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 2-3-4  - поднять руки и ноги от пола, прогнуться в пояснице и удержаться в таком положении 4-10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на развитие силы и гибкости мышц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9gniFjSbwMQ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ое ведение двух мячей (прямолинейное движение, высокий подъем колен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ыжки через скамью с отбиванием мяча об сте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мяча и выполнение прыжков на месте с поворотом на 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вырки без мяча и с мячом: подбросить мяч, сделать кувырок, поймать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ать лицом к стене, поднять ногу. Бросать мяч о стену и ловить его двумя руками. В процессе выполнения упражнения устремлять взгляд на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стить мяч катиться по прямой и перепрыгивать чрез него. Прыжки можно совершать как на двух ногах, так и на 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bPoxtZeF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 – сидя на полу , ноги вытянуты впер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 хват за головой правой рукой за левый локоть, потянуть вправо, фиксируя позу, поменять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за спиной хват кистями, правая рука сверху, фиксация, затем поменять положение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Выкру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-  сидя на полу, ноги вытянуты вперед, упор сз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винуть прямые руки назад как можно дальше, фиксация позы, медленно вернуться в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вторить  по развитию гибкости по Ютуб видеохостин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UzsC-Yl-_R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высоким подниманием бедра. Варианты: держа руки за спиной; расставляя ноги широко. Темп средний и быстрый - 3 х 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приставными шагами. Вариант: высоко поднимая колени. Темп средний и быстрый - 4 х 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CH1RIP1I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-РЕСТЛИНГ,СКОРОСТЬ+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LDEdoMnZR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.2022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 силы х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турнике по 1 мин.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спандером 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ей по 10 раз. 4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я на пальцах по 15 раз. 4 подхо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-РЕСТЛИНГ,РАЗМИНКА,ТЕХНИЧЕСК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zjMrMTLZr_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упражнений № 1 по ОФП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выполнения комплекса нужно «разогреть» мышцы (общеразвивающи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И.П. (исходное положение) – упор, стоя на колен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жимание от пола, стараясь грудью коснуться пола – 10 -15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не прогибать туловище в поясничном отделе позвоночника, держать прям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И. П. – основная стойка, ноги на ширине плеч. В руках гантели – 1-1,5 кг. или самодельные гантели (пластиковые бутылки, наполненные песком до необходимого вес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отвести руки в сторо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вернуться в и.п. (до 20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.П. – о.с., ноги на ширине пле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руки вперё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руки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– руки в стор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и.п. (до 20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.П. – упор, сидя сз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клон к правой ноге, к средине, к левой ноге – по 15-2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И.П. – упор, сидя сз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прямых ног в угол – до 2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.П. – лечь на пол, руки вдоль туловищ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и опускание прямых ног - 10-15 раз (таз не отрывать от пол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И.П. лёжа на коврике, ноги под диван (кровать), руки за головой (на плеча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туловища в сед – 20 – 3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И.П. стойка, ноги на ширине плеч, руки за сп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едание в быстром темпе – 35 – 4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10 – 15 минут крутим железный обруч (или хулахуп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упражнений № 2 по ОФ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выполнения комплекса нужно «разогреть» мышцы (общеразвивающи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И.П. (исходное положение) – упор, стоя на колен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жимание от пола, стараясь грудью коснуться пола – 3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И.П. – упор лё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ускание прямого туловища на пол и поднимание в и.п. – 10 – 15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особое внимание – держать туловище прям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.П. – о. с. руки к плечам (в руках ган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руки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и.п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– руки в сторо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и.п. (10 – 15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.П. – основная стойка, в руках ган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приседание, руки вперё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И.П. – о.ст.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наклон вперёд, кулаками (ладонями) касаемся по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наклон назад, с доставанием руками пя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30 – 40 раз в каждую сторо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.П. – упор, сидя сз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ять ноги в угол и описать прямыми ногами десять раз букву 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Поднимание туловища из положения, лёжа на спине, ноги закреплены (диван, помощь родителей), руки за головой - 30 – 4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И.П. – стойка, ноги шире плеч, руки произвольно (на поясе, за спиной, за головой, с гантелями в руках) («перекаты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сесть на правую ногу, левая прямо, (если в руках гантели, то выпрямляем руки впере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и.п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– сесть на левую ногу, (если в руках гантели, то выпрямляем руки впере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и.п. (10 -15 раз на каждую ног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И.П. – упор прис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упор лё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- Упор присев. (15 – 20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Обруч – до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упражнений № 3 по ОФ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выполнения комплекса нужно «разогреть» мышцы (общеразвивающи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И. П. – упор лё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ленно опускаем туловище в течение 4 – 5 секу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ленно поднимаем туловище, до упора лёжа (4 – 5 секун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тжимание от дивана (кровати, стула) – три подхода по 10 – 12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.П. – о.ст. (в руках ган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руки вперё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руки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- руки в стор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опустить руки в низ (до 12 – 15 раз в каждом направлен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.П. – о.ст.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0 наклонов вперёд (достаём пол кулаками, ладоням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.П. – упор, сидя сз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- согнуть но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два – выпрямить ноги в уго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ри – согнуть ноги в уго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опустить прямые ноги на п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.П. – лечь на коврик, руки вдоль туловищ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овременное поднимание туловища и н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П. (10 – 14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И.П. – лечь на коврик, руки за головой, ноги согнуты в колен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туловища с поворотом в правую или левую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П. (5 – 8 раз в каждую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.П. – стойка, ноги врозь, руки за спи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екаты» (упражнение № 8 из комплекса № 2) – по 20 – 30 раз на каждую но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И.П. упор лё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ом упор присев, упор, лёжа – 20 – 30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Обруч – 30 –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CH1RIP1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2:00Z</dcterms:created>
  <dc:creator>132</dc:creator>
  <dc:description/>
  <cp:keywords/>
  <dc:language>en-US</dc:language>
  <cp:lastModifiedBy>Aisen Andreev</cp:lastModifiedBy>
  <dcterms:modified xsi:type="dcterms:W3CDTF">2022-01-19T00:52:00Z</dcterms:modified>
  <cp:revision>3</cp:revision>
  <dc:subject/>
  <dc:title/>
</cp:coreProperties>
</file>