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24 по 8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2 (базовый уровень сложности – 1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1"/>
        <w:gridCol w:w="3246"/>
        <w:gridCol w:w="4910"/>
        <w:gridCol w:w="31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.04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ног и спин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5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1138"/>
        <w:gridCol w:w="4521"/>
      </w:tblGrid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-ноги на ширине плеч, руки на пояс, 1 - наклон головой вперед, 2 - назад, 3 - вправо, 4 -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-ноги на ширине плеч, руки на пояс, 1-2 наклон головой вправо, 3-4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- ноги на ширине плеч, руки на пояс,  1-2 поворот головой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П - ноги на ширине плеч, руки на плечи,  1 - соединить локти вперед, 2 - локти в стороны, 3 -  назад, 4 - в стороны локт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П - ноги на ширине плеч, руки на плечи, 1-2 круговые движения локтями вперед, 3-4 наза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П - ноги на ширине плеч, руки перед грудью,  1-2 рывки назад, 3-4- поворот корпуса налево, разведение прямых рук в стороны, то же напра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П - ноги врозь на ширине плеч, правая рука вверх, 1-2 рывки назад, 3-4 левая рука вверх, рывки рук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П - ноги врозь на ширине плеч, руки на пояс, 1-2 наклон туловищем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П - ноги врозь, руки на пояс, 1-3 наклон вперед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П - широкая стойка, руки на пояс, 1- наклон вправо, 2- наклон вперед, 3- наклон влево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П - широкая стойка, руки на пояс, 1-3 полувыпад в стороны (вправо), 4 - ИП, то же самое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П - широкая стойка, правая нога вперед, 1-3 полувыпад вперед, 4 - ИП, то же самое на левую ног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П - широкая стойка, руки на пояс, 1-3 полный выпад в стороны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ИП - широкая стойка, руки на пояс, 1-3 полный выпад впере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у держать прямо, наклон вперед до касания подбородком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не сгибать, лопатки соединить, подбородок выше, смотре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выпаде в стороны, колено не сгибать. Тазобедренный сустав  опустить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4:00Z</dcterms:created>
  <dc:creator>132</dc:creator>
  <dc:description/>
  <cp:keywords/>
  <dc:language>en-US</dc:language>
  <cp:lastModifiedBy>user</cp:lastModifiedBy>
  <dcterms:modified xsi:type="dcterms:W3CDTF">2021-04-29T00:44:00Z</dcterms:modified>
  <cp:revision>2</cp:revision>
  <dc:subject/>
  <dc:title/>
</cp:coreProperties>
</file>