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 01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Мас-Рестлин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: БУС-2 (базовый уровень сложности – 1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Евсеев Григори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71"/>
        <w:gridCol w:w="3245"/>
        <w:gridCol w:w="4893"/>
        <w:gridCol w:w="315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1.12.202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Ходьба, общеразвивающие упражнения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Смотреть и повторить упражнения по видеоролику «Как бегать быстро? ТОП5 упражнений для скорости» по Ютуб видеохостингу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туб видеохостинг «Как бегать быстро? ТОП5 упражнений для скор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 рестлинг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WmSUbgJ47HU</w:t>
            </w:r>
          </w:p>
        </w:tc>
      </w:tr>
      <w:tr>
        <w:trPr>
          <w:trHeight w:val="31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12.202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илы хва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С КИСТЕВЫМ ЭСПАНД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Uz3j2X8xvUk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2.202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 ног и спин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Ф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Специальные упражнения мыцщ ног и сп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"Упражнения для мыцщ спины и ног в домашних условиях"по Ютуб видеохостинг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 на развитие силы и гибкости мышц ног и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9gniFjSbwMQ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12.202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ловкос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развития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развитию ловкости по Ютуб видеохостинг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CbPoxtZeFB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2.202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ибкос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 по развитию гибкости по Ютуб видеохостинг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бкость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UzsC-Yl-_Rk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  <w:r>
              <w:rPr>
                <w:rFonts w:cs="Times New Roman" w:ascii="Times New Roman" w:hAnsi="Times New Roman"/>
              </w:rPr>
              <w:t>.12.202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Ходьба, общеразвивающие упражнения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Смотреть и повторить упражнения по видеоролику «Как бегать быстро? ТОП5 упражнений для скорости» по Ютуб видеохостингу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и мас-рестлинга. Прием "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aCH1RIP1I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-РЕСТЛИНГ,СКОРОСТЬ+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ALDEdoMnZRk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2.202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илы хва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-РЕСТЛИНГ,РАЗМИНКА,ТЕХНИЧЕСКИЕ 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zjMrMTLZr_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2.202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 ног и спин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Ф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Специальные упражнения мыцщ ног и сп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"Упражнения для мыцщ спины и ног в домашних условиях"по Ютуб видеохостинг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для спины и правильной осанки. Укрепляем и качаем мышцы спины в домашних условия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HN_VoU4TRmw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2.202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ловкос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развития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развитию ловкости по Ютуб видеохостинг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ФП для детей / Развиваем Двигатель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bd8_5Wm4qj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2.202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ибкос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 по развитию гибкости по Ютуб видеохостинг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ERMENS! Все о Мас-рестлинге! MAS Wrestling 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fD2rAF1bIL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  <w:r>
              <w:rPr>
                <w:rFonts w:cs="Times New Roman" w:ascii="Times New Roman" w:hAnsi="Times New Roman"/>
              </w:rPr>
              <w:t>.12.202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Ходьба, общеразвивающие упражнения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Смотреть и повторить упражнения по видеоролику «Как бегать быстро? ТОП5 упражнений для скорости» по Ютуб видеохостингу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скорость, быстроту ног и прыжок в домашних условиях| Накачай ноги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jMz1kK8e1a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7.12.202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илы хва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results?search_query=%D0%A0%D0%B0%D0%B7%D0%B2%D0%B8%D1%82%D0%B8%D0%B5+%D1%81%D0%B8%D0%BB%D1%8B+%D1%85%D0%B2%D0%B0%D1%82%D0%B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9.12.202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 ног и спин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Ф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Специальные упражнения мыцщ ног и сп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"Упражнения для мыцщ спины и ног в домашних условиях"по Ютуб видеохостинг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крепить мышцы спины дома! Комплекс упражнений от Виктора Бл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results?search_query=%D0%A0%D0%B0%D0%B7%D0%B2%D0%B8%D1%82%D0%B8%D0%B5+%D0%BC%D1%8B%D1%86%D1%89+%D0%BD%D0%BE%D0%B3+%D0%B8+%D1%81%D0%BF%D0%B8%D0%BD%D1%8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1.12.202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ловкос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развития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развитию ловкости по Ютуб видеохостинг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1138"/>
        <w:gridCol w:w="4493"/>
      </w:tblGrid>
      <w:tr>
        <w:trPr>
          <w:cantSplit w:val="true"/>
        </w:trPr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нятия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ровка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П -ноги на ширине плеч, руки на пояс, 1 - наклон головой вперед, 2 - назад, 3 - вправо, 4 -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П -ноги на ширине плеч, руки на пояс, 1-2 наклон головой вправо, 3-4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П - ноги на ширине плеч, руки на пояс,  1-2 поворот головой вправо, 3-4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П - ноги на ширине плеч, руки на плечи,  1 - соединить локти вперед, 2 - локти в стороны, 3 -  назад, 4 - в стороны локт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П - ноги на ширине плеч, руки на плечи, 1-2 круговые движения локтями вперед, 3-4 назад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П - ноги на ширине плеч, руки перед грудью,  1-2 рывки назад, 3-4- поворот корпуса налево, разведение прямых рук в стороны, то же напра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ИП - ноги врозь на ширине плеч, правая рука вверх, 1-2 рывки назад, 3-4 левая рука вверх, рывки рукам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ИП - ноги врозь на ширине плеч, руки на пояс, 1-2 наклон туловищем вправо, 3-4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ИП - ноги врозь, руки на пояс, 1-3 наклон вперед, 4 - ИП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ИП - широкая стойка, руки на пояс, 1- наклон вправо, 2- наклон вперед, 3- наклон влево, 4 - ИП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ИП - широкая стойка, руки на пояс, 1-3 полувыпад в стороны (вправо), 4 - ИП, то же самое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ИП - широкая стойка, правая нога вперед, 1-3 полувыпад вперед, 4 - ИП, то же самое на левую ногу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ИП - широкая стойка, руки на пояс, 1-3 полный выпад в стороны, 4 - ИП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ИП - широкая стойка, руки на пояс, 1-3 полный выпад вперед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ну держать прямо, наклон вперед до касания подбородком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 в стороны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лной амплиту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 в стороны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нку держать 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и не сгибать, лопатки соединить, подбородок выше, смотреть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лувыпаде в стороны, колено не сгибать. Тазобедренный сустав  опустить вни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16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aCH1RIP1I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02:00Z</dcterms:created>
  <dc:creator>132</dc:creator>
  <dc:description/>
  <cp:keywords/>
  <dc:language>en-US</dc:language>
  <cp:lastModifiedBy>Aisen Andreev</cp:lastModifiedBy>
  <dcterms:modified xsi:type="dcterms:W3CDTF">2021-12-03T03:02:00Z</dcterms:modified>
  <cp:revision>2</cp:revision>
  <dc:subject/>
  <dc:title/>
</cp:coreProperties>
</file>