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01 по 31 дека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мас-рест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4 (базовый уровень сложности – 5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4"/>
        <w:gridCol w:w="3455"/>
        <w:gridCol w:w="4830"/>
        <w:gridCol w:w="313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 8:17 ТЕКУЩЕЕ ВИДЕО МЫШЦЫ СПИНЫ. 10 Фактов. Анатомия, Тренировки и Биомеха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34ioijbeXUРазвитие скоростных качеств на ледовой беговой дорожк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pудь/тpицeпc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 https://www.youtube.com/watch?v=yCllw_B8Ud4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e0FfYh5B6M МАС-РЕСТЛИНГ: ПРАВИЛЬНАЯ ТЕХНИКА ВЫПОЛНЕНИЯ ПРИЁМА "СТОЙКА"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укрепить мышцы спины в домашних условиях https://www.youtube.com/watch?v=8IAcNAVYE4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Беговые упражнение на мест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ы, Быстроты и Координации https://www.youtube.com/results?search_query=%D0%A0%D0%B0%D0%B7%D0%B2%D0%B8%D1%82%D0%B8%D1%8F+%D1%81%D0%BA%D0%BE%D1%80%D0%BE%D1%81%D1%82%D0%BD%D1%8B%D0%B9+%D0%BA%D0%B0%D1%87%D0%B5%D1%81%D1%82%D0%B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  <w:r>
              <w:rPr>
                <w:rFonts w:cs="Times New Roman" w:ascii="Times New Roman" w:hAnsi="Times New Roman"/>
              </w:rPr>
              <w:t>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ДНЫЕ МЫШЦЫ. 5 БАЗОВЫХ УПРАЖНЕНИЙ. + ОШИБКИ УБИВАЮЩИЕ ПРОГРЕСС! https://www.youtube.com/watch?v=oTzEfsTu6I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  <w:r>
              <w:rPr>
                <w:rFonts w:cs="Times New Roman" w:ascii="Times New Roman" w:hAnsi="Times New Roman"/>
              </w:rPr>
              <w:t>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подготовка (Союзспортфильм 1987) https://www.youtube.com/watch?v=fdnMmQWP4w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. Физиология и Тренировки. 10 Фактоhttps://www.youtube.com/watch?v=bu3ErIt6Ftc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инa/бицeпc/пpecc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#НАД #ОШИБКАМИ,МАС-РЭСТЛИНГ https://www.youtube.com/watch?v=yjkfzpB2KpsШИРОЧАЙШИЕ МЫШЦЫ СПИНЫ. 5 БАЗОВЫХ УПРАЖНЕНИЙ. + ОШИБКИ УБИВАЮЩИЕ ПРОГРЕСС! https://www.youtube.com/watch?v=mdxjypIBdS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быстро бегать? | Тренировка скорости метод Роналдо | Как стать самым быстрым,упражнения https://www.youtube.com/watch?v=BYtD5J8eEq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7</w:t>
            </w:r>
            <w:r>
              <w:rPr>
                <w:rFonts w:cs="Times New Roman" w:ascii="Times New Roman" w:hAnsi="Times New Roman"/>
              </w:rPr>
              <w:t>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ЕПС и ТРИЦЕПС. 10 ФАКТОВ. Тренировки, Анhttps://www.youtube.com/watch?v=hsPSp3TuPVIатомия, Биомеха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РЫВНОЙ КРОССФИТ!!!! КОМПЛЕКС НА РАЗВИТИЕ СКОРОСТНО-СИЛОВЫХ КАЧЕСТВ!! https://www.youtube.com/watch?v=DiTXQNQl6H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НАКАЧАТЬ НОГИ в ДОМАШНИХ УСЛОВИЯХ | ПРОКАЧКА ЯГОДИЦ | ВСЕ УПРАЖ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YcWkxpr2Ao</w:t>
              </w:r>
            </w:hyperlink>
            <w:r>
              <w:rPr>
                <w:rFonts w:cs="Times New Roman" w:ascii="Times New Roman" w:hAnsi="Times New Roman"/>
              </w:rPr>
              <w:t xml:space="preserve">   Модун. Тренировка мас-рест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01OFlypb1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2</w:t>
            </w:r>
            <w:r>
              <w:rPr>
                <w:rFonts w:cs="Times New Roman" w:ascii="Times New Roman" w:hAnsi="Times New Roman"/>
              </w:rPr>
              <w:t>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 Спинa/бицeпc/пpec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для Поясницы (ДОМА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KxpGGIi0F8</w:t>
              </w:r>
            </w:hyperlink>
            <w:r>
              <w:rPr>
                <w:rFonts w:cs="Times New Roman" w:ascii="Times New Roman" w:hAnsi="Times New Roman"/>
              </w:rPr>
              <w:t xml:space="preserve">  Тренировка. Мас-рест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LJdMzaoPt3k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3</w:t>
            </w:r>
            <w:r>
              <w:rPr>
                <w:rFonts w:cs="Times New Roman" w:ascii="Times New Roman" w:hAnsi="Times New Roman"/>
              </w:rPr>
              <w:t>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овые упражнение на месте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скорость ног и координацию ! https://www.youtube.com/watch?v=cE653Crc6k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4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.бицеп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качать РУКИ за 8 минут (ДОМА. БЕЗ ВЕ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www.youtube.com/results?search_query=%D0%93p%D1%83%D0%B4%D1%8C%2F%D1%82p%D0%B8%D1%86e%D0%BFc.%D0%B1%D0%B8%D1%86%D0%B5%D0%BF%D1%8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ЧАЙ ТРИЦЕПС ЗА 6 МИНУТ (ТРЕНИРОВКА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oy1oO6HYYsQ8860ytE4Ty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ТРЕНИРОВКА ГРУДИ в Домашних Условиях! (БЕЗ КАКОГО ЛИБ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E5_SDJXuGkg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скорость, быстроту ног и прыжок в домашних условиях| Накачай ног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jMz1kK8e1a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oги/пpecc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минутная домашняя тренировка для ног с собственным ве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outube.com/channel/UCuVpbMt4yu4I9eAey3khnG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делать РЕЛЬЕФНЫЙ ПРЕСС и УКРЕПИТЬ СПИНУ? Тренировка МЫШЦ К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YFHea9AeqZ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инa/бицeпc/пpecc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укрепления мышц спины и рук для детей. Мастер класс для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ZmIMveafnM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0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ФП для детей / Развиваем Двигатель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d8_5Wm4qj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1.12.2021 г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.бицеп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ПРАВИЛЬНО отжиматься. Упражнение для тренировки грудных мышц | YourBestB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E3_FkI4FRF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YcWkxpr2Ao" TargetMode="External"/><Relationship Id="rId3" Type="http://schemas.openxmlformats.org/officeDocument/2006/relationships/hyperlink" Target="https://www.youtube.com/watch?v=cKxpGGIi0F8" TargetMode="External"/><Relationship Id="rId4" Type="http://schemas.openxmlformats.org/officeDocument/2006/relationships/hyperlink" Target="https://www.youtube.com/results?search_query=%25D0%2593p%25D1%2583%25D0%25B4%25D1%258C%252F%25D1%2582p%25D0%25B8%25D1%2586e%25D0%25BFc.%25D0%25B1%25D0%25B8%25D1%2586%25D0%25B5%25D0%25BF%25D1%2581" TargetMode="External"/><Relationship Id="rId5" Type="http://schemas.openxmlformats.org/officeDocument/2006/relationships/hyperlink" Target="https://www.youtube.com/channel/UCoy1oO6HYYsQ8860ytE4Tyw" TargetMode="External"/><Relationship Id="rId6" Type="http://schemas.openxmlformats.org/officeDocument/2006/relationships/hyperlink" Target="https://www.youtube.com/channel/UCuVpbMt4yu4I9eAey3khnG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03:00Z</dcterms:created>
  <dc:creator>132</dc:creator>
  <dc:description/>
  <cp:keywords/>
  <dc:language>en-US</dc:language>
  <cp:lastModifiedBy>Aisen Andreev</cp:lastModifiedBy>
  <dcterms:modified xsi:type="dcterms:W3CDTF">2021-12-03T03:03:00Z</dcterms:modified>
  <cp:revision>2</cp:revision>
  <dc:subject/>
  <dc:title/>
</cp:coreProperties>
</file>