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5 (базовый уровень сложности – 6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5"/>
        <w:gridCol w:w="3473"/>
        <w:gridCol w:w="4879"/>
        <w:gridCol w:w="3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СПИНЫ. 10 Фактов. Анатомия, Тренировки и Биомеха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нтных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R34ioijbeXUРазвитие скоростных качеств на ледовой бегов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Cllw_B8Ud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Нoги/пpecc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7.12.202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e0FfYh5B6M</w:t>
              </w:r>
            </w:hyperlink>
            <w:r>
              <w:rPr>
                <w:rFonts w:cs="Times New Roman" w:ascii="Times New Roman" w:hAnsi="Times New Roman"/>
              </w:rPr>
              <w:t xml:space="preserve"> МАС-РЕСТЛИНГ: ПРАВИЛЬНАЯ ТЕХНИКА ВЫПОЛНЕНИЯ ПРИЁМА "СТОЙКА"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нa/бицeпc/пpec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8IAcNAVYE4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зрывной Силы, Быстроты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results?search_query=%D0%A0%D0%B0%D0%B7%D0%B2%D0%B8%D1%82%D0%B8%D1%8F+%D1%81%D0%BA%D0%BE%D1%80%D0%BE%D1%81%D1%82%D0%BD%D1%8B%D0%B9+%D0%BA%D0%B0%D1%87%D0%B5%D1%81%D1%82%D0%B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ДНЫЕ МЫШЦЫ. 5 БАЗОВЫХ УПРАЖНЕНИЙ. + ОШИБКИ УБИВАЮЩИЕ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oTzEfsTu6I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подготовка (Союзспортфильм 19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fdnMmQWP4w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oги/пpecc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. Физиология и Тренировки. 1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u3ErIt6Ft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#НАД #ОШИБКАМИ,МАС-РЭСТ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yjkfzpB2Kp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нa/бицeпc/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ОЧАЙШИЕ МЫШЦЫ СПИНЫ. 5 БАЗОВЫХ УПРАЖНЕНИЙ. + ОШИБКИ УБИВАЮЩИЕ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mdxjypIBdS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стро бегать? | Тренировка скорости метод Роналдо | Как стать самым быстрым,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YtD5J8eEq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ЕПС и ТРИЦЕПС. 10 ФАКТОВ. Тренировки, Анhttps://www.youtube.com/watch?v=hsPSp3TuPVIатомия, Биомеха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РЫВНОЙ КРОССФИТ!!!! КОМПЛЕКС НА РАЗВИТИЕ СКОРОСТНО-СИЛОВЫХ КАЧЕСТВ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DiTXQNQl6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КАЧАТЬ НОГИ в ДОМАШНИХ УСЛОВИЯХ | ПРОКАЧКА ЯГОДИЦ | ВСЕ УПРАЖНЕНИЯ https://www.youtube.com/watch?v=rYcWkxpr2A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1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IaCH1RIP1I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для Поясницы (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KxpGGIi0F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3.12.2020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овые упражнение на мест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скорость ног и координацию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E653Crc6k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А. Грудные + Бицепсы + Пл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09_4CswTfQ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5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корости и взрывной силы.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results?search_query=%D0%A0%D0%B0%D0%B7%D0%B2%D0%B8%D1%82%D0%B8%D0%B5+%D1%81%D0%BA%D0%BE%D1%80%D0%BE%D1%81%D1%82%D0%BD%D1%8B%D1%85+%D0%BA%D0%B0%D1%87%D0%B5%D1%81%D1%82%D0%B2+%D0%B4%D0%BE%D0%BC%D0%B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-минутная домашняя тренировка для ног с собственным в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https://www.youtube.com/results?search_query=%D0%A0%D0%B0%D0%B7%D0%B2%D0%B8%D1%82%D1%8F+%D0%BC%D1%8B%D1%86%D1%89+%D0%BD%D0%BE%D0%B3+%D0%B8+%D0%BF%D1%80%D0%B5%D1%81%D1%81%D0%B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results?search_query=%D0%BC%D0%B0%D1%81+%D1%80%D0%B5%D1%81%D1%82%D0%BB%D0%B8%D0%BD%D0%B3+%D0%BB%D0%B8%D1%82%D0%B5%D1%80%D0%B0%D1%82%D1%83%D1%80%D0%B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Спинa/бицeп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для Поясницы (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KxpGGIi0F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зрывной Силы, Быстроты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XEShp5lHB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.12.2021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oги/пpecc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ренироваться дома-2? Комплекс упражнений на спину, пресс и ноги от Александра Лег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23R4HNX1lZ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0FfYh5B6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3:00Z</dcterms:created>
  <dc:creator>132</dc:creator>
  <dc:description/>
  <cp:keywords/>
  <dc:language>en-US</dc:language>
  <cp:lastModifiedBy>Aisen Andreev</cp:lastModifiedBy>
  <dcterms:modified xsi:type="dcterms:W3CDTF">2021-12-03T03:03:00Z</dcterms:modified>
  <cp:revision>2</cp:revision>
  <dc:subject/>
  <dc:title/>
</cp:coreProperties>
</file>