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лендарно-тематический план дистанцио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с 17 по 31 янва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Мас-рестлинг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уппа: БУС-6 (базовый уровень сложности – 6 год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нер-преподаватель Евсеев Григорий Филипп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3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34"/>
        <w:gridCol w:w="3500"/>
        <w:gridCol w:w="4936"/>
        <w:gridCol w:w="313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ТЗ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обучающимс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ая литература, интернет ресурс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7.01.2022 г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мыцщ</w:t>
            </w:r>
            <w:r>
              <w:rPr>
                <w:rFonts w:cs="Times New Roman" w:ascii="Times New Roman" w:hAnsi="Times New Roman"/>
              </w:rPr>
              <w:t xml:space="preserve"> спины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Ф (см. приложения №1) Спинa/бицeпc/пpec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ланка»Необходимо занять горизонтальное положение, опираясь на локти и пальцы ног. Все тело должно быть вытянуто в одну линию. Руки согнуты в локтях под 90 градусов. Лицо смотрит вниз, или немного вперед. Пресс напряжен. Можно начать с режима 15 секунд в планке, 30 секунд отдыха и 3-4 повторений. Постепенно увеличивая время выполнения упражнения с 15 секунд до 60 и более. Выполнять упражнение необходимо 2-3 раза в сутки. Оно хорошо укрепляет все мышцы корпуса, в том числе и пре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Лодочка»Ложимся на пол на живот, руки вытягиваем вперед. Затем, напрягая мышцы спины, поднимаем вверх над полом руки и ноги, чтобы тело со стороны стало похоже на лодочку. Держимся в этом положении 10 секунд, потом 10 секунд отдыхаем. Начать можно с 5-6 повторов, постепенно увеличивая число повторений и время от 10 до 30 секу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ги расставлены шире плеч, руки разведены в стороны. Наклоните спину, пока она не встанет параллельно полу и не сгибая рук поочередно касайтесь ступней. Правая рука тянется к левой ноге, а левая рука к пра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4DcIPu-HOf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ЦЫ СПИНЫ. 10 Фактов. Анатомия, Тренировки и Биомехани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1.2022 г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короснтных качеств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овые упражнение на мест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г с высоким подниманием бедра. Варианты: держа руки за спиной; расставляя ноги широко. Темп средний и быстрый - 3 х 2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г приставными шагами. Вариант: высоко поднимая колени. Темп средний и быстрый - 4 х 1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мотреть и повторить упражнения по видеоролику «Упражнения  для силы хвата в домашних условиях» по Ютуб видеохостинг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https://www.youtube.com/watch?v=R34ioijbeXUРазвитие скоростных качеств на ледовой беговой доро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1.2022 г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грудный мыцщ и рук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pудь/тpицeпc:Отжимания с широкой постановкой рук</w:t>
              <w:tab/>
              <w:t>4х10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жимания с наклоном корпуса вниз</w:t>
              <w:tab/>
              <w:t>4х8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иометрические отжимания</w:t>
              <w:tab/>
              <w:t>4х8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ния с наклоном корпуса вверх</w:t>
              <w:tab/>
              <w:t>3 на максиму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Лучших Упражнений на Грудь Дома с Тренировочной Резин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yCllw_B8Ud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1.2022 г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скоростный качеств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говые упражнение на мест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г с высоким подниманием бедра. Варианты: держа руки за спиной; расставляя ноги широко. Темп средний и быстрый - 3 х 2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г приставными шагами. Вариант: высоко поднимая колени. Темп средний и быстрый - 4 х 1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мотреть и повторить упражнения по видеоролику «Упражнения  для силы хвата в домашних условиях» по Ютуб видеохостинг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оростно-силовая тренировка (бег с упряжкой, плиометрические упражнения)https://www.youtube.com/watch?v=miTuQbGe85c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1.2022 г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я мыцщ ног и пресс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 Нoги/пpec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лассическое присе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П. - Ноги на ширине плеч, руки вперёд, подбородок приподня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 Сгибая ноги в коленях, опускаемся до положения, при котором в коленном суставе будет образован прямой уг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зировка: 3х5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седание «Пл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центирует нагрузку на внутреннюю поверхность бед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П. – широкая стойка, руки вперёд или обхватить ими пл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 - </w:t>
            </w:r>
            <w:r>
              <w:rPr>
                <w:rFonts w:cs="Times New Roman" w:ascii="Times New Roman" w:hAnsi="Times New Roman"/>
                <w:b/>
                <w:bCs/>
              </w:rPr>
              <w:t>Приседать с прямой спиной, в медленном тем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зировка: 3х5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седания с ган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– приседать, руки вперед. Дозировка: 3х5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лосип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П. – лечь на спину, ноги  приподнять над уровнем пола, руки за голо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8 – движение ногами  «езда на велосипеде», поочерёдно сгибая кол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зировка:3х10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ду подходами отдых в течение тридцати секунд для рассла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жни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П. – лечь на пол. Руки расположены вдоль тела. Ноги выпрямляем и приподнимаем над уровнем п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4 -  имитировать движения ножницами. Темп сред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зировка:3х10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ду подходами отдых в течение тридцати секунд для рассла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ировка в домашних условиях. Упражнения для пресса, рук и ног!https://www.youtube.com/watch?v=MeRyAEZtIC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22.01.2022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ор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читаем литературу по мас рестлингу, смотрим видеоматериалы на канале ютуб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Re0FfYh5B6M</w:t>
              </w:r>
            </w:hyperlink>
            <w:r>
              <w:rPr>
                <w:rFonts w:cs="Times New Roman" w:ascii="Times New Roman" w:hAnsi="Times New Roman"/>
              </w:rPr>
              <w:t xml:space="preserve"> МАС-РЕСТЛИНГ: ПРАВИЛЬНАЯ ТЕХНИКА ВЫПОЛНЕНИЯ ПРИЁМА "СТОЙКА"</w:t>
            </w:r>
          </w:p>
        </w:tc>
      </w:tr>
      <w:tr>
        <w:trPr>
          <w:trHeight w:val="2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4.01.2022 г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мыцщ</w:t>
            </w:r>
            <w:r>
              <w:rPr>
                <w:rFonts w:cs="Times New Roman" w:ascii="Times New Roman" w:hAnsi="Times New Roman"/>
              </w:rPr>
              <w:t xml:space="preserve"> спины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инa/бицeпc/пpec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Планка»Необходимо занять горизонтальное положение, опираясь на локти и пальцы ног. Все тело должно быть вытянуто в одну линию. Руки согнуты в локтях под 90 градусов. Лицо смотрит вниз, или немного вперед. Пресс напряжен. Можно начать с режима 15 секунд в планке, 30 секунд отдыха и 3-4 повторений. Постепенно увеличивая время выполнения упражнения с 15 секунд до 60 и более. Выполнять упражнение необходимо 2-3 раза в сутки. Оно хорошо укрепляет все мышцы корпуса, в том числе и пре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Лодочка»Ложимся на пол на живот, руки вытягиваем вперед. Затем, напрягая мышцы спины, поднимаем вверх над полом руки и ноги, чтобы тело со стороны стало похоже на лодочку. Держимся в этом положении 10 секунд, потом 10 секунд отдыхаем. Начать можно с 5-6 повторов, постепенно увеличивая число повторений и время от 10 до 30 секу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ги расставлены шире плеч, руки разведены в стороны. Наклоните спину, пока она не встанет параллельно полу и не сгибая рук поочередно касайтесь ступней. Правая рука тянется к левой ноге, а левая рука к пра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крепить мышцы спины в домашних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8IAcNAVYE4g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5.01.2022 г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скоростный качеств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овые упражнение на мест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г с высоким подниманием бедра. Варианты: держа руки за спиной; расставляя ноги широко. Темп средний и быстрый - 3 х 2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г приставными шагами. Вариант: высоко поднимая колени. Темп средний и быстрый - 4 х 1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мотреть и повторить упражнения по видеоролику «Упражнения  для силы хвата в домашних условиях» по Ютуб видеохостинг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Взрывной Силы, Быстроты и Коорд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results?search_query=%D0%A0%D0%B0%D0%B7%D0%B2%D0%B8%D1%82%D0%B8%D1%8F+%D1%81%D0%BA%D0%BE%D1%80%D0%BE%D1%81%D1%82%D0%BD%D1%8B%D0%B9+%D0%BA%D0%B0%D1%87%D0%B5%D1%81%D1%82%D0%B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6.01.2022 г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грудный мыцщ и рук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pудь/тpицeпc:Отжимания с широкой постановкой рук</w:t>
              <w:tab/>
              <w:t>4х10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жимания с наклоном корпуса вниз</w:t>
              <w:tab/>
              <w:t>4х8-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иометрические отжимания</w:t>
              <w:tab/>
              <w:t>4х8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жимания с наклоном корпуса вверх</w:t>
              <w:tab/>
              <w:t>3 на максиму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ДНЫЕ МЫШЦЫ. 5 БАЗОВЫХ УПРАЖНЕНИЙ. + ОШИБКИ УБИВАЮЩИЕ ПРОГРЕС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oTzEfsTu6I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7.01.2022 г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скоростный качеств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овые упражнение на мест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г с высоким подниманием бедра. Варианты: держа руки за спиной; расставляя ноги широко. Темп средний и быстрый - 3 х 20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г приставными шагами. Вариант: высоко поднимая колени. Темп средний и быстрый - 4 х 15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мотреть и повторить упражнения по видеоролику «Упражнения  для силы хвата в домашних условиях» по Ютуб видеохостинг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оростно-силовая подготовка (Союзспортфильм 198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fdnMmQWP4w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8.01.2022 г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я мыцщ ног и пресса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Ф (см. приложения №1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oги/пpec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Классическое присед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П. - Ноги на ширине плеч, руки вперёд, подбородок приподня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 Сгибая ноги в коленях, опускаемся до положения, при котором в коленном суставе будет образован прямой уг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зировка: 3х5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седание «Пл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центирует нагрузку на внутреннюю поверхность бед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П. – широкая стойка, руки вперёд или обхватить ими пл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  - </w:t>
            </w:r>
            <w:r>
              <w:rPr>
                <w:rFonts w:cs="Times New Roman" w:ascii="Times New Roman" w:hAnsi="Times New Roman"/>
                <w:b/>
                <w:bCs/>
              </w:rPr>
              <w:t>Приседать с прямой спиной, в медленном тем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зировка: 3х5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иседания с ган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– приседать, руки вперед. Дозировка: 3х5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лосип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П. – лечь на спину, ноги  приподнять над уровнем пола, руки за голо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8 – движение ногами  «езда на велосипеде», поочерёдно сгибая кол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зировка:3х10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ду подходами отдых в течение тридцати секунд для рассла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жни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П. – лечь на пол. Руки расположены вдоль тела. Ноги выпрямляем и приподнимаем над уровнем п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4 -  имитировать движения ножницами. Темп сред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зировка:3х10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ду подходами отдых в течение тридцати секунд для рассла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. Физиология и Тренировки. 10 Ф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s://www.youtube.com/watch?v=bu3ErIt6Ftc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9.01.2022 г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ор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читаем литературу по мас рестлингу, смотрим видеоматериалы на канале ютуб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#НАД #ОШИБКАМИ,МАС-РЭСТЛ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yjkfzpB2Kp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31.01.2022 г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мыцщ</w:t>
            </w:r>
            <w:r>
              <w:rPr>
                <w:rFonts w:cs="Times New Roman" w:ascii="Times New Roman" w:hAnsi="Times New Roman"/>
              </w:rPr>
              <w:t xml:space="preserve"> спины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инa/бицeпc/«Планка»Необходимо занять горизонтальное положение, опираясь на локти и пальцы ног. Все тело должно быть вытянуто в одну линию. Руки согнуты в локтях под 90 градусов. Лицо смотрит вниз, или немного вперед. Пресс напряжен. Можно начать с режима 15 секунд в планке, 30 секунд отдыха и 3-4 повторений. Постепенно увеличивая время выполнения упражнения с 15 секунд до 60 и более. Выполнять упражнение необходимо 2-3 раза в сутки. Оно хорошо укрепляет все мышцы корпуса, в том числе и прес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Лодочка»Ложимся на пол на живот, руки вытягиваем вперед. Затем, напрягая мышцы спины, поднимаем вверх над полом руки и ноги, чтобы тело со стороны стало похоже на лодочку. Держимся в этом положении 10 секунд, потом 10 секунд отдыхаем. Начать можно с 5-6 повторов, постепенно увеличивая число повторений и время от 10 до 30 секун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ги расставлены шире плеч, руки разведены в стороны. Наклоните спину, пока она не встанет параллельно полу и не сгибая рук поочередно касайтесь ступней. Правая рука тянется к левой ноге, а левая рука к пра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ИРОЧАЙШИЕ МЫШЦЫ СПИНЫ. 5 БАЗОВЫХ УПРАЖНЕНИЙ. + ОШИБКИ УБИВАЮЩИЕ ПРОГРЕС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mdxjypIBdSM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ие упраж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плекс упражнений № 1 по ОФП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 выполнения комплекса нужно «разогреть» мышцы (общеразвивающие упражн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И.П. (исходное положение) – упор, стоя на коленях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жимание от пола, стараясь грудью коснуться пола – 10 -15 ра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(не прогибать туловище в поясничном отделе позвоночника, держать прямо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И. П. – основная стойка, ноги на ширине плеч. В руках гантели – 1-1,5 кг. или самодельные гантели (пластиковые бутылки, наполненные песком до необходимого вес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раз – отвести руки в сторон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два – вернуться в и.п. (до 20 раз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И.П. – о.с., ноги на ширине плеч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раз – руки вперё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два – руки ввер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три – руки в сторон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четыре – и.п. (до 20 раз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И.П. – упор, сидя сзад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клон к правой ноге, к средине, к левой ноге – по 15-20 ра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 И.П. – упор, сидя сзад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нимание прямых ног в угол – до 20 ра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 И.П. – лечь на пол, руки вдоль туловищ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нимание и опускание прямых ног - 10-15 раз (таз не отрывать от пол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 И.П. лёжа на коврике, ноги под диван (кровать), руки за головой (на плечах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нимание туловища в сед – 20 – 30 ра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. И.П. стойка, ноги на ширине плеч, руки за спин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седание в быстром темпе – 35 – 40 ра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9. 10 – 15 минут крутим железный обруч (или хулахуп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плекс упражнений № 2 по ОФ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 выполнения комплекса нужно «разогреть» мышцы (общеразвивающие упражн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И.П. (исходное положение) – упор, стоя на колен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жимание от пола, стараясь грудью коснуться пола – 30 ра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 И.П. – упор лёж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ускание прямого туловища на пол и поднимание в и.п. – 10 – 15 ра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(особое внимание – держать туловище прямо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И.П. – о. с. руки к плечам (в руках гантел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раз – руки ввер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два – и.п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три – руки в сторон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четыре – и.п. (10 – 15 раз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И.П. – основная стойка, в руках гантел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раз – приседание, руки вперё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два – и.п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 И.П. – о.ст., руки на пояс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раз – наклон вперёд, кулаками (ладонями) касаемся пол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два – наклон назад, с доставанием руками пят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(30 – 40 раз в каждую сторон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 И.П. – упор, сидя сзад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нять ноги в угол и описать прямыми ногами десять раз букву 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 Поднимание туловища из положения, лёжа на спине, ноги закреплены (диван, помощь родителей), руки за головой - 30 – 40 раз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. И.П. – стойка, ноги шире плеч, руки произвольно (на поясе, за спиной, за головой, с гантелями в руках) («перекаты»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раз – сесть на правую ногу, левая прямо, (если в руках гантели, то выпрямляем руки вперед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два – и.п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три – сесть на левую ногу, (если в руках гантели, то выпрямляем руки вперед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четыре – и.п. (10 -15 раз на каждую ног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9. И.П. – упор присе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раз – упор лёж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два - Упор присев. (15 – 20 раз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0. Обруч – до 3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плекс упражнений № 3 по ОФП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 выполнения комплекса нужно «разогреть» мышцы (общеразвивающие упражн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И. П. – упор лёж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дленно опускаем туловище в течение 4 – 5 секун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дленно поднимаем туловище, до упора лёжа (4 – 5 секунд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тжимание от дивана (кровати, стула) – три подхода по 10 – 12 ра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И.П. – о.ст. (в руках гантел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раз – руки вперё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два – руки ввер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три - руки в сторон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четыре – опустить руки в низ (до 12 – 15 раз в каждом направлени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И.П. – о.ст., руки на пояс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0 наклонов вперёд (достаём пол кулаками, ладонями)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И.П. – упор, сидя сзад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раз - согнуть но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два – выпрямить ноги в уго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 три – согнуть ноги в уго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 четыре – опустить прямые ноги на по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 И.П. – лечь на коврик, руки вдоль туловищ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дновременное поднимание туловища и но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.П. (10 – 14 раз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. И.П. – лечь на коврик, руки за головой, ноги согнуты в колен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нимание туловища с поворотом в правую или левую сто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.П. (5 – 8 раз в каждую сторону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И.П. – стойка, ноги врозь, руки за спин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Перекаты» (упражнение № 8 из комплекса № 2) – по 20 – 30 раз на каждую ног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9. И.П. упор лёж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ыжком упор присев, упор, лёжа – 20 – 30 раз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0. Обруч – 30 – 4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6838" w:h="11906"/>
      <w:pgMar w:left="851" w:right="1021" w:gutter="0" w:header="720" w:top="1418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Style16">
    <w:name w:val="Текст сноски Знак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rFonts w:ascii="Arial" w:hAnsi="Arial" w:cs="Arial"/>
      <w:vertAlign w:val="superscript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e0FfYh5B6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0:55:00Z</dcterms:created>
  <dc:creator>132</dc:creator>
  <dc:description/>
  <cp:keywords/>
  <dc:language>en-US</dc:language>
  <cp:lastModifiedBy>Aisen Andreev</cp:lastModifiedBy>
  <dcterms:modified xsi:type="dcterms:W3CDTF">2022-01-19T00:55:00Z</dcterms:modified>
  <cp:revision>3</cp:revision>
  <dc:subject/>
  <dc:title/>
</cp:coreProperties>
</file>