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30 ноября по 6 дека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3 (базовый уровень сложности - 3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мышц н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ышц рук. Развитие гибкости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брюшного прес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Комплекс  ОРУ на месте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сходное положение (далее и.п.) – стойка, ноги врозь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руки к плечам, голову вниз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руки вперёд, голову выпрямить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руки в стороны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руки разогнуть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5 – правая рука вверх, левая вниз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 – поменять положение рук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правая рука вверх, встать на носки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2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И.п. – стойка, ноги врозь, руки вперёд, кисти в кулак.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>Счёт: 1-4 – смена рук, правая вперёд-вверх, левая вперёд-вниз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 – отведение правой вверх-назад, левая вниз-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 – поменять положение рук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правая вверх, отведение рук вверх-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Повторить 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3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, ноги врозь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руки вперёд, скрестно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отведение согнутых рук в локтях 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руки вперёд, скрестно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отведение рук в стороны-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 – руки вверх – скрестно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 – руки дугами вниз – скрестно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7 – круговым движением через стороны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-12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4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, ноги врозь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круговое движение правой рукой 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то же, левой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-4 – то же, двумя.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-12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5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, ноги врозь, руки к плечам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поворот направо, правая рука вверх, левая вперё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оворот налево, левая рука вверх, правая вперё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5 – наклон вправо, руки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наклон вправо, руки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Всё повторить в другую сторону, повторить по 4 раза в каждую сторону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6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 ноги врозь, руки на пояс.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>Счёт: 1 – поворот направо, левая рука вперё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оворот направо, руки в стороны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 – наклон вперед, с поворотом туловища направо левая рука к правой ноге, правая вверх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6 –  поворот туловища налево, правая рука к левой ноге, левая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наклон вперёд, согнувшись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То же в другую сторону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по 4 раза в каждую сторону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7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основная стойка.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>Счёт: 1 – шаг правой вперёд, полуприсед, руки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шаг левой вперёд, полуприсед, руки вверх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-6 – шаг правой вперёд, полуприсед, спружинить, руки на пояс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и.п.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8-9 – шаг левой вперёд, полуприсед, спружинить, руки на пояс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0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8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основная стойка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упор присев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упор согнувшись, отставляя правую ногу в сторону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упор присев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То же в левую сторону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6-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9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широкая стойка, ноги врозь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поворот направо, выпад на правой, руки в стороны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поворот налево, выпад на левой, руки за спину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выпад на правой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4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0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основная стойка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упор присев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упор лёжа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мах согнутой правой ногой вперё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упор лёжа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 – мах согнутой левой вперёд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6 – упор лёжа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упор присев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6-8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1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основная стойка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мах правой, руки через стороны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овторить счёт 1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5-7 – шаг назад левой, глубокий выпад на правой, руки на правое колено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То же с левой ноги, повторить 4-6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 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2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основная стойка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мах назад правой ногой, руки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и.п.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 – повторить счёт 1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 – шаг левой вперёд, полуприсед, руки через стороны вверх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 – и.п.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 – то же, что на счёт 5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 – и.п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То же с левой ноги, повторить 4–6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3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 руки на пояс (прыжки с поворотом кругом 900)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-2 – два прыжка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оворот направо, прыжок ноги врозь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прыжок ноги вместе, повторить 8-12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Ходьба на месте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4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 руки на пояс (прыжки)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прыжком правая вперёд, левая назад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 – поменять положение ног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рыжком ноги врозь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ноги вместе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-12 раз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Упражнение 15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И.п. – стойка, ноги врозь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>Счёт: 1 – полуприсед;</w:t>
      </w:r>
    </w:p>
    <w:p>
      <w:pPr>
        <w:pStyle w:val="Style12"/>
        <w:shd w:fill="FFFFFF" w:val="clear"/>
        <w:spacing w:before="0" w:after="167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2 – вставая, на правую, левая на носок, хлопок над головой;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 – полуприсед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4 – встать на левую, правая на носок, хлопок над головой.</w:t>
      </w:r>
    </w:p>
    <w:p>
      <w:pPr>
        <w:pStyle w:val="Style12"/>
        <w:shd w:fill="FFFFFF" w:val="clear"/>
        <w:spacing w:before="0" w:after="167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овторить 8-12 р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/>
      </w:pPr>
      <w:r>
        <w:rPr>
          <w:rStyle w:val="StrongEmphasis"/>
          <w:i/>
        </w:rPr>
        <w:t>приложение №2</w:t>
      </w:r>
    </w:p>
    <w:p>
      <w:pPr>
        <w:pStyle w:val="Style12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2"/>
        <w:rPr/>
      </w:pPr>
      <w:r>
        <w:rPr>
          <w:rStyle w:val="StrongEmphasis"/>
        </w:rPr>
        <w:t>Упражнение на развитие скоростно-силовых качеств</w:t>
      </w:r>
    </w:p>
    <w:p>
      <w:pPr>
        <w:pStyle w:val="Heading3"/>
        <w:shd w:fill="FFFFFF" w:val="clear"/>
        <w:spacing w:lineRule="atLeast" w:line="402" w:before="0" w:after="0"/>
        <w:rPr/>
      </w:pPr>
      <w:r>
        <w:rPr>
          <w:b w:val="false"/>
          <w:bCs w:val="false"/>
          <w:color w:val="000000"/>
          <w:sz w:val="32"/>
          <w:szCs w:val="32"/>
        </w:rPr>
        <w:t>Приседания с рези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257800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ют:</w:t>
      </w:r>
      <w:r>
        <w:rPr>
          <w:color w:val="000000"/>
        </w:rPr>
        <w:t> мышцы ягодиц, переднюю и заднюю поверхность бедра, поясницу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Стойте прямо, слегка прогнитесь в пояснице. Ноги на ширине плеч. Наденьте две резинки крест-накрест. Носки развёрнуты.</w:t>
      </w:r>
    </w:p>
    <w:p>
      <w:pPr>
        <w:pStyle w:val="Normal"/>
        <w:numPr>
          <w:ilvl w:val="0"/>
          <w:numId w:val="4"/>
        </w:numPr>
        <w:pBdr>
          <w:left w:val="single" w:sz="6" w:space="25" w:color="FF0054"/>
        </w:pBdr>
        <w:shd w:fill="FFFFFF" w:val="clear"/>
        <w:spacing w:lineRule="atLeast" w:line="402" w:before="0" w:after="0"/>
        <w:ind w:left="251" w:hanging="360"/>
        <w:rPr>
          <w:color w:val="000000"/>
        </w:rPr>
      </w:pPr>
      <w:r>
        <w:rPr>
          <w:color w:val="000000"/>
        </w:rPr>
        <w:t>Приседайте, отводя таз назад. Колени должны двигаться в сторону носков. Вес сконцентрирован на пятк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2" w:before="0" w:after="280"/>
        <w:ind w:left="251" w:hanging="360"/>
        <w:rPr/>
      </w:pPr>
      <w:r>
        <w:rPr>
          <w:color w:val="000000"/>
        </w:rPr>
        <w:t>Нагрузка на мышцы увеличивается, когда вы поднимаетесь. Сделайте </w:t>
      </w:r>
      <w:r>
        <w:rPr>
          <w:rStyle w:val="StrongEmphasis"/>
          <w:color w:val="000000"/>
        </w:rPr>
        <w:t>15 повторений</w:t>
      </w:r>
      <w:r>
        <w:rPr>
          <w:color w:val="000000"/>
        </w:rPr>
        <w:t>.</w:t>
      </w:r>
    </w:p>
    <w:p>
      <w:pPr>
        <w:pStyle w:val="Heading3"/>
        <w:shd w:fill="FFFFFF" w:val="clear"/>
        <w:spacing w:lineRule="atLeast" w:line="402" w:before="0" w:after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Выпрыгивание из присед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457700" cy="296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33832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343400" cy="289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2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ет:</w:t>
      </w:r>
      <w:r>
        <w:rPr>
          <w:color w:val="000000"/>
        </w:rPr>
        <w:t> мышцы ягодиц, переднюю и заднюю поверхность бедра, поясницу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Стойте прямо, прогнитесь в пояснице. Ноги на ширине плеч. Носки развёрну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2" w:before="0" w:after="280"/>
        <w:ind w:left="251" w:hanging="360"/>
        <w:rPr/>
      </w:pPr>
      <w:r>
        <w:rPr>
          <w:color w:val="000000"/>
        </w:rPr>
        <w:t>Сделайте одно приседание, отводя таз назад. Колени двигаются в сторону носков. Затем выпрыгните из положение приседа. Приземляйтесь с носка на пятку. Удерживайте вес на пятках. Выполните упражнение </w:t>
      </w:r>
      <w:r>
        <w:rPr>
          <w:rStyle w:val="StrongEmphasis"/>
          <w:color w:val="000000"/>
        </w:rPr>
        <w:t>15 раз</w:t>
      </w:r>
      <w:r>
        <w:rPr>
          <w:color w:val="000000"/>
        </w:rPr>
        <w:t>.</w:t>
      </w:r>
    </w:p>
    <w:p>
      <w:pPr>
        <w:pStyle w:val="Heading3"/>
        <w:shd w:fill="FFFFFF" w:val="clear"/>
        <w:spacing w:lineRule="atLeast" w:line="402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Зашагивания на тумбу с утяжеление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05968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029200" cy="3351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ют:</w:t>
      </w:r>
      <w:r>
        <w:rPr>
          <w:color w:val="000000"/>
        </w:rPr>
        <w:t> квадрицепс, ягодичные мышцы, заднюю поверхность бедра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Установите высокий ящик или стул. Немного прогнитесь в спине, возьмите гантели в руки. Смотрите прямо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2" w:before="0" w:after="280"/>
        <w:ind w:left="251" w:hanging="360"/>
        <w:rPr/>
      </w:pPr>
      <w:r>
        <w:rPr>
          <w:color w:val="000000"/>
        </w:rPr>
        <w:t>Поочерёдно зашагивайте ногами на ящик. Вставайте на полную стопу. Не допускайте скручивания колена внутрь — оно смотрит в сторону носка. Крепко держите гантели — они не должны болтаться. В течение всего упражнения руки напряжены. Сделайте </w:t>
      </w:r>
      <w:r>
        <w:rPr>
          <w:rStyle w:val="StrongEmphasis"/>
          <w:color w:val="000000"/>
        </w:rPr>
        <w:t>10 раз на каждую ногу</w:t>
      </w:r>
      <w:r>
        <w:rPr>
          <w:color w:val="000000"/>
        </w:rPr>
        <w:t>.</w:t>
      </w:r>
    </w:p>
    <w:p>
      <w:pPr>
        <w:pStyle w:val="Heading3"/>
        <w:shd w:fill="FFFFFF" w:val="clear"/>
        <w:spacing w:lineRule="atLeast" w:line="402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иседание в статик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0180" cy="349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ет:</w:t>
      </w:r>
      <w:r>
        <w:rPr>
          <w:color w:val="000000"/>
        </w:rPr>
        <w:t> мышцы ягодиц, переднюю и заднюю поверхность бедра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Примите положение приседа: отведите таз назад (как будто садитесь на стул), колени двигаются в сторону носков, руки выпрямите перед собой. Замрите в таком положении на </w:t>
      </w:r>
      <w:r>
        <w:rPr>
          <w:rStyle w:val="StrongEmphasis"/>
          <w:color w:val="000000"/>
        </w:rPr>
        <w:t>30 секунд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80"/>
        <w:ind w:left="251" w:hanging="360"/>
        <w:rPr>
          <w:color w:val="000000"/>
        </w:rPr>
      </w:pPr>
      <w:r>
        <w:rPr>
          <w:color w:val="000000"/>
        </w:rPr>
        <w:t>Это упражнение хорошо развивает силу и выносливость.</w:t>
      </w:r>
    </w:p>
    <w:p>
      <w:pPr>
        <w:pStyle w:val="Heading3"/>
        <w:shd w:fill="FFFFFF" w:val="clear"/>
        <w:spacing w:lineRule="atLeast" w:line="402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иседания на одной ног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114800" cy="273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114800" cy="274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ют:</w:t>
      </w:r>
      <w:r>
        <w:rPr>
          <w:color w:val="000000"/>
        </w:rPr>
        <w:t> мышцы ягодиц, переднюю и заднюю поверхность бедра.</w:t>
      </w:r>
    </w:p>
    <w:p>
      <w:pPr>
        <w:pStyle w:val="Style12"/>
        <w:shd w:fill="FFFFFF" w:val="clear"/>
        <w:spacing w:lineRule="atLeast" w:line="40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pBdr>
          <w:left w:val="single" w:sz="6" w:space="25" w:color="FF0054"/>
        </w:pBdr>
        <w:shd w:fill="FFFFFF" w:val="clear"/>
        <w:spacing w:lineRule="atLeast" w:line="402" w:before="0" w:after="0"/>
        <w:ind w:left="251" w:hanging="360"/>
        <w:rPr>
          <w:color w:val="000000"/>
        </w:rPr>
      </w:pPr>
      <w:r>
        <w:rPr>
          <w:color w:val="000000"/>
        </w:rPr>
        <w:t>Будьте осторожны: это упражнение очень сложное и травмоопасное, его могут делать только по-настоящему продвинутые в спорте люди.</w:t>
      </w:r>
    </w:p>
    <w:p>
      <w:pPr>
        <w:pStyle w:val="Normal"/>
        <w:numPr>
          <w:ilvl w:val="0"/>
          <w:numId w:val="2"/>
        </w:numPr>
        <w:pBdr>
          <w:left w:val="single" w:sz="6" w:space="25" w:color="FF0054"/>
        </w:pBdr>
        <w:shd w:fill="FFFFFF" w:val="clear"/>
        <w:spacing w:lineRule="atLeast" w:line="402" w:before="0" w:after="0"/>
        <w:ind w:left="251" w:hanging="360"/>
        <w:rPr/>
      </w:pPr>
      <w:r>
        <w:rPr>
          <w:color w:val="000000"/>
        </w:rPr>
        <w:t>Стойте прямо, ноги на ширине плеч. Приседайте, выпрямляя одну ногу вперёд (беритесь одноимённой рукой за носок ноги) и противоположную ей руку в сторону (это нужно для равновесия). Ни в коем случае не отрывайте пятку зафиксированной ноги от пола. Не скручивайте колено внутрь — оно смотрит по направлению носка. Повторите упражнение всего </w:t>
      </w:r>
      <w:r>
        <w:rPr>
          <w:rStyle w:val="StrongEmphasis"/>
          <w:color w:val="000000"/>
        </w:rPr>
        <w:t>10 раз на каждую ног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280"/>
        <w:ind w:left="251" w:hanging="360"/>
        <w:rPr>
          <w:color w:val="000000"/>
        </w:rPr>
      </w:pPr>
      <w:r>
        <w:rPr>
          <w:color w:val="000000"/>
        </w:rPr>
        <w:t>Если вы решили попробовать это упражнение, но в процессе выполнения понимаете, что у вас не получается, лучше пропустите его, пока не повысите свой скилл, иначе риск травмы увеличится.</w:t>
      </w:r>
    </w:p>
    <w:p>
      <w:pPr>
        <w:pStyle w:val="Heading3"/>
        <w:shd w:fill="FFFFFF" w:val="clear"/>
        <w:spacing w:lineRule="atLeast" w:line="402" w:before="0" w:after="0"/>
        <w:rPr/>
      </w:pPr>
      <w:r>
        <w:rPr>
          <w:b w:val="false"/>
          <w:bCs w:val="false"/>
          <w:color w:val="000000"/>
          <w:sz w:val="40"/>
          <w:szCs w:val="40"/>
        </w:rPr>
        <w:t>Ягодичный мостик на одной ног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771900" cy="2512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572000" cy="3041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ет:</w:t>
      </w:r>
      <w:r>
        <w:rPr>
          <w:color w:val="000000"/>
        </w:rPr>
        <w:t> ягодичные мышцы, заднюю поверхность бедра, поясницу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Ложитесь на пол на спину. Согните ноги, затем поднимите одну ногу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2" w:before="0" w:after="280"/>
        <w:ind w:left="251" w:hanging="360"/>
        <w:rPr/>
      </w:pPr>
      <w:r>
        <w:rPr>
          <w:color w:val="000000"/>
        </w:rPr>
        <w:t>Оторвите ягодицы от пола, всё тело образует прямую линию — от носки поднятой ноги до головы, затем опуститесь. Старайтесь не касаться ягодицами пола при опускании. Мышцы ягодиц напряжены на протяжении всего упражнения. Не допускайте ротации таза. Выполните </w:t>
      </w:r>
      <w:r>
        <w:rPr>
          <w:rStyle w:val="StrongEmphasis"/>
          <w:color w:val="000000"/>
        </w:rPr>
        <w:t>10 повторений на каждую ногу</w:t>
      </w:r>
      <w:r>
        <w:rPr>
          <w:color w:val="000000"/>
        </w:rPr>
        <w:t>.</w:t>
      </w:r>
    </w:p>
    <w:p>
      <w:pPr>
        <w:pStyle w:val="Heading3"/>
        <w:shd w:fill="FFFFFF" w:val="clear"/>
        <w:spacing w:lineRule="atLeast" w:line="402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Броски мяч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143500" cy="3427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797425" cy="3198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/>
        <w:rPr/>
      </w:pPr>
      <w:r>
        <w:rPr>
          <w:rStyle w:val="StrongEmphasis"/>
          <w:color w:val="000000"/>
        </w:rPr>
        <w:t>Что тренируют:</w:t>
      </w:r>
      <w:r>
        <w:rPr>
          <w:color w:val="000000"/>
        </w:rPr>
        <w:t> переднюю и заднюю поверхность бедра, мышцы спины и плеч.</w:t>
      </w:r>
    </w:p>
    <w:p>
      <w:pPr>
        <w:pStyle w:val="Style12"/>
        <w:shd w:fill="FFFFFF" w:val="clear"/>
        <w:spacing w:lineRule="atLeast" w:line="402"/>
        <w:rPr/>
      </w:pPr>
      <w:r>
        <w:rPr/>
        <w:t> </w:t>
      </w:r>
      <w:r>
        <w:rPr/>
        <w:t>Стойте прямо, ноги на ширине плеч. Носки развёрнуты. Возьмите мяч в руки (чем больше мяч, тем лучше).</w:t>
      </w:r>
    </w:p>
    <w:p>
      <w:pPr>
        <w:pStyle w:val="Normal"/>
        <w:numPr>
          <w:ilvl w:val="0"/>
          <w:numId w:val="5"/>
        </w:numPr>
        <w:pBdr>
          <w:left w:val="single" w:sz="6" w:space="25" w:color="FF0054"/>
        </w:pBdr>
        <w:shd w:fill="FFFFFF" w:val="clear"/>
        <w:spacing w:lineRule="atLeast" w:line="402" w:before="0" w:after="0"/>
        <w:ind w:left="251" w:hanging="360"/>
        <w:rPr/>
      </w:pPr>
      <w:r>
        <w:rPr>
          <w:color w:val="000000"/>
        </w:rPr>
        <w:t>Приседайте, отводя таз назад, но опускайтесь ниже параллели с полом. Колени движутся в сторону носков.</w:t>
      </w:r>
    </w:p>
    <w:p>
      <w:pPr>
        <w:pStyle w:val="Normal"/>
        <w:numPr>
          <w:ilvl w:val="0"/>
          <w:numId w:val="5"/>
        </w:numPr>
        <w:pBdr>
          <w:left w:val="single" w:sz="6" w:space="25" w:color="FF0054"/>
        </w:pBdr>
        <w:shd w:fill="FFFFFF" w:val="clear"/>
        <w:spacing w:lineRule="atLeast" w:line="402" w:before="0" w:after="0"/>
        <w:ind w:left="251" w:hanging="360"/>
        <w:rPr/>
      </w:pPr>
      <w:r>
        <w:rPr>
          <w:color w:val="000000"/>
        </w:rPr>
        <w:t>Поднимайтесь и выкидывайте мяч вверх за счёт мощного разгибания в тазу и коленях, а не за счёт движения рук — руки только направляют мяч. Локти находятся строго под мячом, не разводите их в стороны. Повторите всего </w:t>
      </w:r>
      <w:r>
        <w:rPr>
          <w:rStyle w:val="StrongEmphasis"/>
          <w:color w:val="000000"/>
        </w:rPr>
        <w:t>20 раз.</w:t>
      </w:r>
      <w:r>
        <w:rPr>
          <w:color w:val="000000"/>
        </w:rPr>
        <w:t> Это упражнение хорошо развивает силовые показатели ног и точн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2" w:before="0" w:after="280"/>
        <w:ind w:left="251" w:hanging="360"/>
        <w:rPr/>
      </w:pPr>
      <w:r>
        <w:rPr>
          <w:color w:val="000000"/>
        </w:rPr>
        <w:t>Вы можете выполнять эту тренировку </w:t>
      </w:r>
      <w:r>
        <w:rPr>
          <w:rStyle w:val="StrongEmphasis"/>
          <w:color w:val="000000"/>
        </w:rPr>
        <w:t>максимум два раза в неделю</w:t>
      </w:r>
      <w:r>
        <w:rPr>
          <w:color w:val="000000"/>
        </w:rPr>
        <w:t>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>
          <w:rStyle w:val="StrongEmphasis"/>
          <w:i/>
        </w:rPr>
        <w:t>приложение №3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Упражнения на развитие силы мышц рук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1.И.п. упор лёжа, сгибание и разгибание рук. В ходе занятий рекомендуется менять положение рук по отношению к туловищу ( ближе к голове, ближе к животу ), менять расстояние между руками ( шире, уже). Упражнение выполнять 3-4 подхода, количество раз определять самостоятельно, чтобы через 1,5-2 месяца выйти на результат 15-20 раз за подход. Так  же рекомендуется менять положение ног. Например: отжимания руки на подоконнике, руки на гимнастической скамье, упор лёжа на полу, ноги на гимнастической скамье, ноги на уровне подоконника, руки на двух стульях туловище между ними и т.д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2.И.п. упор на кистях между двух опор, ноги вперёд  ( 2 стула, 2 скамейки, 2 стола ). Сгибание, разгибание рук 3-4 подхода 8-10 раз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.Любые упражнения с гантелями. Выполнять каждое упражнение 3-4 подхода по 10-12 раз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4. Подтягивания на низкой перекладине в положении вис лёжа  различными хватами, 3-4 подхода, количество раз индивидуально, в зависимости от хвата, физических возможностей занимающихс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5. Подтягивания на высокой перекладине. Чем ниже уровень физических возможностей в этом упражнении, тем больше количество подходов. Например, если человек может подтянуться 1 раз, то общее количество подтягиваний должно быть не менее 12-15 раз, т.е. по одному за подход и т.д. Но общее количество подтягиваний должно быть не менее 15 раз.</w:t>
      </w:r>
    </w:p>
    <w:p>
      <w:pPr>
        <w:pStyle w:val="Style12"/>
        <w:rPr>
          <w:rStyle w:val="StrongEmphasis"/>
          <w:i/>
          <w:i/>
        </w:rPr>
      </w:pPr>
      <w:r>
        <w:rPr>
          <w:color w:val="000000"/>
        </w:rPr>
      </w:r>
    </w:p>
    <w:p>
      <w:pPr>
        <w:pStyle w:val="Style12"/>
        <w:rPr/>
      </w:pPr>
      <w:r>
        <w:rPr>
          <w:rStyle w:val="StrongEmphasis"/>
          <w:i/>
        </w:rPr>
        <w:t>приложение №4</w:t>
      </w:r>
    </w:p>
    <w:p>
      <w:pPr>
        <w:pStyle w:val="Style12"/>
        <w:rPr/>
      </w:pPr>
      <w:r>
        <w:rPr>
          <w:rStyle w:val="StrongEmphasis"/>
        </w:rPr>
        <w:t>Основная программа тренировки:</w:t>
      </w:r>
    </w:p>
    <w:p>
      <w:pPr>
        <w:pStyle w:val="C0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color w:val="000000"/>
        </w:rPr>
        <w:t>  </w:t>
      </w:r>
      <w:r>
        <w:rPr>
          <w:rStyle w:val="C4"/>
          <w:b/>
          <w:color w:val="000000"/>
          <w:sz w:val="28"/>
          <w:szCs w:val="28"/>
        </w:rPr>
        <w:t>Комплекс упражнений для развития силы мышц брюшного пресса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И.п. лёжа на спине руки за голову :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1.Поднимание туловища  - 3-4 подхода по 10-12 раз. В начале руки можно держать вдоль туловища. Со временем количество повторений за один подход можно увеличивать. Чтобы увеличить нагрузку на мышцы можно использовать отягощение в виде гантели небольшого веса, которую держат или перед грудью или ( самая большая нагрузка ) за головой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2.Поднимание прямых ног до касания носками пола за головой 3-4 подхода по 10-12раз. Руки можно держать вдоль туловища или в стороны. Для большей устойчивости можно использовать гантели небольшого веса, которые держат в руках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3.Одновременное поднимание рук и ног («складка»)-3-4 подхода по 8-10 раз. Руки в  начале в исходном положении держат в верху, делая ими замах одновременно поднимать ноги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4.И.П.- сед углом упор сзади. Написать вытянутыми носками прямых ног( ноги держать вместе) цифры, имя или фамилию, можно писать любые слова или другие задания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color w:val="000000"/>
        </w:rPr>
        <w:t>1.5.Поднимание ног (прямых или согнутых в коленях) в упоре на руках между двух столов, стульев, на параллельных брусья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/>
      </w:pPr>
      <w:r>
        <w:rPr>
          <w:rStyle w:val="StrongEmphasis"/>
          <w:i/>
        </w:rPr>
        <w:t>приложение №5</w:t>
      </w:r>
    </w:p>
    <w:p>
      <w:pPr>
        <w:pStyle w:val="Style12"/>
        <w:numPr>
          <w:ilvl w:val="0"/>
          <w:numId w:val="6"/>
        </w:numPr>
        <w:spacing w:before="280" w:after="280"/>
        <w:rPr/>
      </w:pPr>
      <w:r>
        <w:rPr>
          <w:b/>
          <w:bCs/>
        </w:rPr>
        <w:t>Комплекс упражнений для развития гибкости</w:t>
      </w:r>
    </w:p>
    <w:p>
      <w:pPr>
        <w:pStyle w:val="Style12"/>
        <w:rPr/>
      </w:pPr>
      <w:r>
        <w:rPr>
          <w:rStyle w:val="StrongEmphasis"/>
          <w:i/>
        </w:rPr>
        <w:t>Все упражнения следует выполнять по порядку без перерывов или с очень короткими (5-10сек), если уж очень хочется передохнуть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Встань на колени, заведи руки за спину и скрести кисти на уровне таз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едленно отведи согнутые в кистях руки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правлено на развитие верхних пучков трапециевидной мышц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тоя, наклони голову вперед таким образом, будто ты пытаешься достать подбородком плоскость груди.Обхвати правой рукой голову сверху таким образом, чтобы пальцами ты смог достать кончик левого уха. Затем наклони голову в правую сторону, используя правую руку для подстраховки. Затем повтори упражнение в левую стор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2"/>
              <w:rPr/>
            </w:pPr>
            <w:r>
              <w:rPr/>
              <w:t>Вытяни левую руку вперед и вправо на уровне плеча. Согни правую руку и поставь ее как упор для левого локтя. Затем сгибай левую руку и клади кисть на правое плечо. Убедись в том, что твоя левая рука находится точно на уровне плеча. Потом просто смени руки.</w:t>
            </w:r>
          </w:p>
          <w:p>
            <w:pPr>
              <w:pStyle w:val="Style12"/>
              <w:rPr/>
            </w:pPr>
            <w:r>
              <w:rPr/>
              <w:t>Попытайся дотянуться локтевым сгибом левой руки до подбородка. Левое предплечье нужно завести за правое плечо. Мягко продолжай надавливать на левый локоть правой рукой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Заведи кисть левой руки как можно дальше за спину. Поменяй руки и повтори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дельтовидной мышцы.</w:t>
            </w:r>
          </w:p>
          <w:p>
            <w:pPr>
              <w:pStyle w:val="Style12"/>
              <w:rPr/>
            </w:pPr>
            <w:r>
              <w:rPr/>
              <w:t>Вытяни прямую левую руку вверх ладонью вовнутрь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пусти прямую руку прямо перед собой до уровня плеча. Используй правую руку как упор, мягко давя на левый локоть. Поменяй руки местам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2"/>
              <w:rPr/>
            </w:pPr>
            <w:r>
              <w:rPr/>
              <w:t>Разведи руки в стороны на уровне плеч и согни их в локтях под прямым углом таким образом, чтобы предплечья были направлены вперед, а ладони обращены вниз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верни плечи таким образом, чтобы предплечья были параллельны туловищу, однако следи за тем, чтобы локти оставались на уровне плеч. Начни разворачивать плечи как можно да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сгибателей бицепсов и предплечий.</w:t>
            </w:r>
          </w:p>
          <w:p>
            <w:pPr>
              <w:pStyle w:val="Style12"/>
              <w:rPr/>
            </w:pPr>
            <w:r>
              <w:rPr/>
              <w:t>Встань на колени и упрись повернутыми руками в пол, повернув кисти внутрь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тклоняйся назад до тех пор, пока не почувствуешь легкого напряжения, возникающего в бицепсах и предплеч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трицепсов.</w:t>
            </w:r>
          </w:p>
          <w:p>
            <w:pPr>
              <w:pStyle w:val="Style12"/>
              <w:rPr/>
            </w:pPr>
            <w:r>
              <w:rPr/>
              <w:t>Заведи правую руку сверху за спину таким образом, чтобы ладонь находилась несколько ниже центра воротниковой зоны, а локоть — чуть выше правого ух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Заведи левую руку над головой так, чтобы тыльная сторона кисти упиралась в локоть правой руки. Дави левой рукой на локоть правой до тех пор, пока не почувствуешь напряжения правого трицепса. Повтори это упражнение, сменив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подколенных сухожилий.</w:t>
            </w:r>
          </w:p>
          <w:p>
            <w:pPr>
              <w:pStyle w:val="Style12"/>
              <w:rPr/>
            </w:pPr>
            <w:r>
              <w:rPr/>
              <w:t>Ляг на спину и вытяни ног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дними левую ногу вверх и обхвати ее левой рукой ниже колена, а правой — немного выше. Начинай медленно тянуть ногу к голове. Теперь поменяй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квадрицепсов и сгибателей бедер.</w:t>
            </w:r>
          </w:p>
          <w:p>
            <w:pPr>
              <w:pStyle w:val="Style12"/>
              <w:rPr/>
            </w:pPr>
            <w:r>
              <w:rPr/>
              <w:t>Встань на правое колено, а согнутую в колене левую ногу выстави вперед. Подними правую лодыжку, обхватив правой рукой правую ступню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чни прогибаться вперед до тех пор, пока не начнешь ощущать незначительное напряжение в правом бедре. Смени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нижнего отдела спин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Лежа на спине, подтяни колени к груди. Обхвати колени обеими руками и начинай осторожно тянуть к плечам. Вместе с этим приподнимай голову и старайся коснуться подбородком груди. Находясь в таком положении, осторожно перекатись вперед и назад 5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Упражнение на развитие гибкости мышц брюшного пресса.</w:t>
            </w:r>
          </w:p>
          <w:p>
            <w:pPr>
              <w:pStyle w:val="Style12"/>
              <w:rPr/>
            </w:pPr>
            <w:r>
              <w:rPr/>
              <w:t>Ляг на пол, как при выполнении отжиманий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едленно отожмись от пола, прогибая туловище, но не отрывая таза и ног от п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30 ноября по 6 дека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5 (базовый уровень сложности - 5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одгото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>
                <w:rStyle w:val="Watchtitle"/>
              </w:rPr>
              <w:t>Смотреть видеоролик "Команды и жесты арбитра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channel/UCWbd4x-P1wIW9dcyg1w2Jr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ециальные упражнения (см приложение №5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ециальные упражнения (см приложение №4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>
          <w:rStyle w:val="StrongEmphasis"/>
          <w:i/>
          <w:i/>
        </w:rPr>
      </w:pPr>
      <w:r>
        <w:rPr/>
      </w:r>
    </w:p>
    <w:p>
      <w:pPr>
        <w:pStyle w:val="Style12"/>
        <w:rPr/>
      </w:pPr>
      <w:r>
        <w:rPr>
          <w:rStyle w:val="StrongEmphasis"/>
          <w:i/>
        </w:rPr>
        <w:t>Приложение №1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Комплекс  ОРУ на месте</w:t>
      </w:r>
    </w:p>
    <w:p>
      <w:pPr>
        <w:pStyle w:val="P69ft6"/>
        <w:spacing w:lineRule="atLeast" w:line="251" w:before="368" w:after="0"/>
        <w:jc w:val="both"/>
        <w:rPr>
          <w:color w:val="000000"/>
        </w:rPr>
      </w:pPr>
      <w:r>
        <w:rPr>
          <w:rStyle w:val="Ft36"/>
          <w:color w:val="000000"/>
        </w:rPr>
        <w:t>И.п. – о.с.</w:t>
      </w:r>
    </w:p>
    <w:p>
      <w:pPr>
        <w:pStyle w:val="P70ft6"/>
        <w:spacing w:lineRule="atLeast" w:line="251" w:before="50" w:after="0"/>
        <w:jc w:val="both"/>
        <w:rPr>
          <w:color w:val="000000"/>
        </w:rPr>
      </w:pPr>
      <w:r>
        <w:rPr>
          <w:color w:val="000000"/>
        </w:rPr>
        <w:t>1-2 – руки вверх наружу, правую назад на носок, прогнуться; 3-4 – и.п.; 5-8 – то же с левой ноги.</w:t>
      </w:r>
    </w:p>
    <w:p>
      <w:pPr>
        <w:pStyle w:val="P71ft6"/>
        <w:spacing w:lineRule="atLeast" w:line="251" w:before="28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2.</w:t>
      </w:r>
      <w:r>
        <w:rPr>
          <w:rStyle w:val="Ft36"/>
          <w:color w:val="000000"/>
        </w:rPr>
        <w:t>И.п. – стойка ноги врозь, руки вверх.</w:t>
      </w:r>
    </w:p>
    <w:p>
      <w:pPr>
        <w:pStyle w:val="P72ft6"/>
        <w:spacing w:lineRule="atLeast" w:line="251" w:before="67" w:after="0"/>
        <w:jc w:val="both"/>
        <w:rPr>
          <w:color w:val="000000"/>
        </w:rPr>
      </w:pPr>
      <w:r>
        <w:rPr>
          <w:color w:val="000000"/>
        </w:rPr>
        <w:t>1 – выпад вправо, руки в стороны; 2 – и.п;. 3-4 – то же с другой ноги.</w:t>
      </w:r>
    </w:p>
    <w:p>
      <w:pPr>
        <w:pStyle w:val="P37ft6"/>
        <w:spacing w:lineRule="atLeast" w:line="251" w:before="5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3.</w:t>
      </w:r>
      <w:r>
        <w:rPr>
          <w:rStyle w:val="Ft36"/>
          <w:color w:val="000000"/>
        </w:rPr>
        <w:t>И.п. – о.с., руки на пояс.</w:t>
      </w:r>
    </w:p>
    <w:p>
      <w:pPr>
        <w:pStyle w:val="P73ft26"/>
        <w:spacing w:lineRule="atLeast" w:line="268" w:before="50" w:after="0"/>
        <w:rPr>
          <w:color w:val="000000"/>
        </w:rPr>
      </w:pPr>
      <w:r>
        <w:rPr>
          <w:color w:val="000000"/>
        </w:rPr>
        <w:t>1 – руки в стороны, согнуть правую вперёд; 2 – руки на пояс, правую вперёд; 3 – руки в стороны, согнуть правую вперёд; 4 – приставить правую, и.п.; 5-8 – то же с левой ноги.</w:t>
      </w:r>
    </w:p>
    <w:p>
      <w:pPr>
        <w:pStyle w:val="P74ft6"/>
        <w:spacing w:lineRule="atLeast" w:line="251" w:before="117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4.</w:t>
      </w:r>
      <w:r>
        <w:rPr>
          <w:rStyle w:val="Ft36"/>
          <w:color w:val="000000"/>
        </w:rPr>
        <w:t>И.п. – упор стоя на коленях.</w:t>
      </w:r>
    </w:p>
    <w:p>
      <w:pPr>
        <w:pStyle w:val="P75ft6"/>
        <w:spacing w:lineRule="atLeast" w:line="251" w:before="50" w:after="0"/>
        <w:jc w:val="both"/>
        <w:rPr/>
      </w:pPr>
      <w:r>
        <w:rPr>
          <w:color w:val="000000"/>
        </w:rPr>
        <w:t>1-2 – взмах правой назад, левую руку вверх; 3-4 – приставить правую, и.п.; 5-8 – то же с другой ногой и рукой.</w:t>
      </w:r>
    </w:p>
    <w:p>
      <w:pPr>
        <w:pStyle w:val="P71ft6"/>
        <w:spacing w:lineRule="atLeast" w:line="251" w:before="28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5.</w:t>
      </w:r>
      <w:r>
        <w:rPr>
          <w:rStyle w:val="Ft36"/>
          <w:color w:val="000000"/>
        </w:rPr>
        <w:t>И.п. – упор сидя сзади.</w:t>
      </w:r>
    </w:p>
    <w:p>
      <w:pPr>
        <w:pStyle w:val="P76ft35"/>
        <w:spacing w:lineRule="atLeast" w:line="251" w:before="67" w:after="0"/>
        <w:jc w:val="both"/>
        <w:rPr>
          <w:color w:val="000000"/>
        </w:rPr>
      </w:pPr>
      <w:r>
        <w:rPr>
          <w:color w:val="000000"/>
        </w:rPr>
        <w:t>1 – поднять правую ногу; 2 – и.п.; 3 – поднять левую ногу; 4 – и.п.; 5 – поднять обе ноги в сед углом; 6 – и.п.; 7-8 – повторить счёт 5-6.</w:t>
      </w:r>
    </w:p>
    <w:p>
      <w:pPr>
        <w:pStyle w:val="P71ft6"/>
        <w:spacing w:lineRule="atLeast" w:line="251" w:before="28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6.</w:t>
      </w:r>
      <w:r>
        <w:rPr>
          <w:rStyle w:val="Ft36"/>
          <w:color w:val="000000"/>
        </w:rPr>
        <w:t>И.п. – упор лёжа.</w:t>
      </w:r>
    </w:p>
    <w:p>
      <w:pPr>
        <w:pStyle w:val="P77ft6"/>
        <w:spacing w:lineRule="atLeast" w:line="251" w:before="50" w:after="0"/>
        <w:jc w:val="both"/>
        <w:rPr>
          <w:color w:val="000000"/>
        </w:rPr>
      </w:pPr>
      <w:r>
        <w:rPr>
          <w:color w:val="000000"/>
        </w:rPr>
        <w:t>1 – упор лёжа правым боком; 2 – и.п.; 3 – упор лёжа левым боком; 4 – и.п.</w:t>
      </w:r>
    </w:p>
    <w:p>
      <w:pPr>
        <w:pStyle w:val="P37ft6"/>
        <w:spacing w:lineRule="atLeast" w:line="251" w:before="5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7.</w:t>
      </w:r>
      <w:r>
        <w:rPr>
          <w:rStyle w:val="Ft36"/>
          <w:color w:val="000000"/>
        </w:rPr>
        <w:t>И.п. – о.с., руки за головой.</w:t>
      </w:r>
    </w:p>
    <w:p>
      <w:pPr>
        <w:pStyle w:val="P72ft6"/>
        <w:spacing w:lineRule="atLeast" w:line="251" w:before="67" w:after="0"/>
        <w:jc w:val="both"/>
        <w:rPr>
          <w:color w:val="000000"/>
        </w:rPr>
      </w:pPr>
      <w:r>
        <w:rPr>
          <w:color w:val="000000"/>
        </w:rPr>
        <w:t>1 – поворот направо, руки в стороны; 2 – и.п.; 3-4 – то же в другую сторону.</w:t>
      </w:r>
    </w:p>
    <w:p>
      <w:pPr>
        <w:pStyle w:val="P37ft6"/>
        <w:spacing w:lineRule="atLeast" w:line="251" w:before="5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8.</w:t>
      </w:r>
      <w:r>
        <w:rPr>
          <w:rStyle w:val="Ft36"/>
          <w:color w:val="000000"/>
        </w:rPr>
        <w:t>И.п. – о.с., руки в стороны.</w:t>
      </w:r>
    </w:p>
    <w:p>
      <w:pPr>
        <w:pStyle w:val="P78ft6"/>
        <w:spacing w:lineRule="atLeast" w:line="251" w:before="50" w:after="0"/>
        <w:jc w:val="both"/>
        <w:rPr/>
      </w:pPr>
      <w:r>
        <w:rPr>
          <w:color w:val="000000"/>
        </w:rPr>
        <w:t>1 – правой книзу дугой, руки влево, правую ногу в сторону; 2 – приставить правую к левой, руки в стороны, и.п.; 3-4 – то же с другой руки и ноги.</w:t>
      </w:r>
    </w:p>
    <w:p>
      <w:pPr>
        <w:pStyle w:val="P71ft6"/>
        <w:spacing w:lineRule="atLeast" w:line="251" w:before="280" w:after="0"/>
        <w:jc w:val="both"/>
        <w:rPr>
          <w:color w:val="000000"/>
        </w:rPr>
      </w:pPr>
      <w:r>
        <w:rPr>
          <w:rStyle w:val="Ft33"/>
          <w:b/>
          <w:bCs/>
          <w:color w:val="000000"/>
        </w:rPr>
        <w:t>9.</w:t>
      </w:r>
      <w:r>
        <w:rPr>
          <w:rStyle w:val="Ft36"/>
          <w:color w:val="000000"/>
        </w:rPr>
        <w:t>И.п. – о.с.</w:t>
      </w:r>
    </w:p>
    <w:p>
      <w:pPr>
        <w:pStyle w:val="P79ft26"/>
        <w:spacing w:lineRule="atLeast" w:line="268" w:before="67" w:after="0"/>
        <w:jc w:val="both"/>
        <w:rPr/>
      </w:pPr>
      <w:r>
        <w:rPr>
          <w:color w:val="000000"/>
        </w:rPr>
        <w:t>1 – правую на пояс; 2 – левую на пояс; 3 – правую за голову; 4 – левую за голову; 5 – руки в стороны; 6 – хлопок над головой; 7 – руки в стороны; 8 – руки вниз, и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2</w:t>
      </w:r>
    </w:p>
    <w:p>
      <w:pPr>
        <w:pStyle w:val="Heading2"/>
        <w:rPr>
          <w:color w:val="000000"/>
        </w:rPr>
      </w:pPr>
      <w:r>
        <w:rPr>
          <w:color w:val="000000"/>
        </w:rPr>
        <w:t>Боковая планка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24020" cy="282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</w:rPr>
        <w:t>Лягте на бок, затем приподнимитесь на руке и обопритесь на локоть. Тело при этом держите вытянутым, образуя прямую линию от макушки до пяток. Следите за тазом — он не должен опускаться слишком низко. Для начала стоять в боковой планке можно по 20-30 секунд, затем постепенно увеличивая время. Выполните по 2-3 подхода на каждую сторон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ковые скручивания</w:t>
      </w:r>
    </w:p>
    <w:p>
      <w:pPr>
        <w:pStyle w:val="Normal"/>
        <w:rPr/>
      </w:pPr>
      <w:r>
        <w:rPr>
          <w:color w:val="000000"/>
        </w:rPr>
        <w:t>Лягте на спину, одну ногу оставьте прямой на полу, вторую согните в колене. Тянитесь противоположным согнутой ноге локтём к колену, поднимая корпус. Второе плечо должно оставаться прижатым к полу. Выполните по 10-15 повторений на каждую сторону, всего по 2-3 подхода.</w:t>
      </w:r>
    </w:p>
    <w:p>
      <w:pPr>
        <w:pStyle w:val="Heading3"/>
        <w:rPr>
          <w:color w:val="000000"/>
        </w:rPr>
      </w:pPr>
      <w:r>
        <w:rPr>
          <w:color w:val="000000"/>
        </w:rPr>
        <w:t>3. Косые скручивания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108450" cy="274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</w:rPr>
        <w:t>Лягте на бок, верхняя рука за головой, локоть направлен вверх, нижняя — впереди или вдоль корпуса. Чтобы избежать соблазна помогать себе головой (а из-за этого шея может слишком сильно перегнуться, что создаст травмоопасную ситуацию), лучше держать руки возле ушей — так голова и руки будут работать независимо друг от друга. Поднимайте корпус вверх и тянитесь рукой к ногам, задержавшись в верхней точке на 5-10 секунд. При этом старайтесь не отталкиваться второй рукой от пола.</w:t>
      </w:r>
    </w:p>
    <w:p>
      <w:pPr>
        <w:pStyle w:val="Style12"/>
        <w:rPr/>
      </w:pPr>
      <w:r>
        <w:rPr>
          <w:color w:val="000000"/>
        </w:rPr>
        <w:t>Выполните 10-12 повторений по 2-3 подхода на каждую сторону с чередованием. Следите за дыханием: делайте выдох на усилие, вдох — во время опускания.</w:t>
      </w:r>
    </w:p>
    <w:p>
      <w:pPr>
        <w:pStyle w:val="Style12"/>
        <w:rPr/>
      </w:pPr>
      <w:r>
        <w:rPr>
          <w:color w:val="000000"/>
        </w:rPr>
        <w:t>Для выработки правильной техники очень полезно выполнять дыхательное упражнение под названием «вакуум живота». Оно позволяет не только развить способность включать в работу нужные зоны пресса, но и помогает укрепить внутреннюю мускулатуру (поперечную мышцу в том числе), сформировать красивый рельеф и уменьшить талию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4. Планка</w:t>
      </w:r>
    </w:p>
    <w:p>
      <w:pPr>
        <w:pStyle w:val="Style12"/>
        <w:rPr/>
      </w:pPr>
      <w:r>
        <w:rPr>
          <w:color w:val="000000"/>
        </w:rPr>
        <w:t>Начинайте с облегчённого варианта — на локтях. Смотрите в пол, чтобы не перегибалась шея и позвоночник. Осознанно сохраняйте все мышцы пресса в напряжении, держите прямую линию от макушки до пяток за счёт мышц живота, а не спины, не поднимайте таз слишком высоко — наоборот, старайтесь подкрутить его внутрь.</w:t>
      </w:r>
    </w:p>
    <w:p>
      <w:pPr>
        <w:pStyle w:val="Style12"/>
        <w:rPr/>
      </w:pPr>
      <w:r>
        <w:rPr>
          <w:color w:val="000000"/>
        </w:rPr>
        <w:t>Время выполнения упражнения «планка» - 30-60 секунд, затем перерыв 30 секунд, всего 2-3 подхода. Когда сможете уверенно выдерживать минуту, можно увеличивать время выполнения упражнения, сократить или совсем убрать перерывы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5. Ножницы</w:t>
      </w:r>
    </w:p>
    <w:p>
      <w:pPr>
        <w:pStyle w:val="Style12"/>
        <w:rPr/>
      </w:pPr>
      <w:r>
        <w:rPr>
          <w:color w:val="000000"/>
        </w:rPr>
        <w:t>Лягте на спину, руки положите под ягодицы. Поднимите прямые ноги вверх и скрещивайте их так, чтобы попеременно одна оказывалась над другой. Скорость выполнения упражнения не должна быть слишком высокой — все движения должны быть размеренными и подконтрольными. Упражнение будет эффективным для пресса, только если вы будете чувствовать его работу. Если вес перераспределить неправильно, то в работу включатся другие мышцы. Следите за дыханием — не задерживайте его и старайтесь оставлять размеренным и ровным.</w:t>
      </w:r>
    </w:p>
    <w:p>
      <w:pPr>
        <w:pStyle w:val="Style12"/>
        <w:rPr>
          <w:color w:val="000000"/>
        </w:rPr>
      </w:pPr>
      <w:r>
        <w:rPr>
          <w:color w:val="000000"/>
        </w:rPr>
        <w:t>По 10-12 повторений с 30-секундным перерывом, всего 2-3 подхода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6. Повороты</w:t>
      </w:r>
    </w:p>
    <w:p>
      <w:pPr>
        <w:pStyle w:val="Style12"/>
        <w:rPr/>
      </w:pPr>
      <w:r>
        <w:rPr>
          <w:color w:val="000000"/>
        </w:rPr>
        <w:t>Сядьте на пол, ноги оставьте прямыми, а руки сцепите замком. Медленно отведите замок влево, а правую ногу подтяните к корпусу, задержитесь на 5-10 секунд, прочувствуйте напряжение в мышцах пресса. Вернитесь в исходное положение. Повторите то же самое в другую сторону.</w:t>
      </w:r>
    </w:p>
    <w:p>
      <w:pPr>
        <w:pStyle w:val="Style12"/>
        <w:rPr/>
      </w:pPr>
      <w:r>
        <w:rPr>
          <w:color w:val="000000"/>
        </w:rPr>
        <w:t>Выполните 2-3 подхода по 7-10 повторов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7. Прямые скручивания</w:t>
      </w:r>
    </w:p>
    <w:p>
      <w:pPr>
        <w:pStyle w:val="Style12"/>
        <w:rPr/>
      </w:pPr>
      <w:r>
        <w:rPr>
          <w:rFonts w:cs="Arial" w:ascii="Arial" w:hAnsi="Arial"/>
          <w:color w:val="000000"/>
        </w:rPr>
        <w:t>Лягте на спину, вытяните руки и ноги вверх. Выдохните и поднимите корпус вверх, подтянитесь за руками к носкам. Задержитесь в этом положении на 10-30 секунд. Старайтесь сохранять ровное дыхание. Перерыв 20-30 секунд и новое повторение — всего таких повторений нужно сделать не менее трёх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8. Обратные скручивания</w:t>
      </w:r>
    </w:p>
    <w:p>
      <w:pPr>
        <w:pStyle w:val="Style12"/>
        <w:rPr/>
      </w:pPr>
      <w:r>
        <w:rPr>
          <w:color w:val="000000"/>
        </w:rPr>
        <w:t>Лягте на спину, руки вдоль корпуса, ладони под ягодицы. Поднимите прямые ноги, а затем и таз вместе с ними вверх, стараясь оторвать поясницу от пола. Усилие делайте на выдохе, затем на вдохе опускайте прямые ноги в исходное положение, но старайтесь не касаться ими пола, всё время оставляя на весу. Это позволяет поддерживать постоянное напряжение мышц пресса.</w:t>
      </w:r>
    </w:p>
    <w:p>
      <w:pPr>
        <w:pStyle w:val="Style12"/>
        <w:rPr/>
      </w:pPr>
      <w:r>
        <w:rPr>
          <w:color w:val="000000"/>
        </w:rPr>
        <w:t>Выполните 3 подхода по 10-12 повторений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9. Скалолаз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883025" cy="2594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</w:rPr>
        <w:t>Встаньте в планку на прямых руках и попеременно подтягивайте правое и левое колено к груди, сохраняя при этом прямую линию от макушки до пяток, следите, чтобы таз не поднимался слишком высоко и не провисал вниз. Усложнённый вариант «скалолаза» - подтягивание колена к противоположному плечу. Таким образом лучше прорабатываются косые мышцы пресса. Темп упражнения должен быть достаточно высоким. Если чувствуете в себе силы — можно дополнить его прыжковыми движениями. Для проработки более глубоких мышц выполняйте его очень медленно. Всегда следите за дыханием — оно должно быть ровным, не прерывистым, на усилие делайте выдох, при возврате в исходное положение — вдох.</w:t>
      </w:r>
    </w:p>
    <w:p>
      <w:pPr>
        <w:pStyle w:val="Style12"/>
        <w:rPr>
          <w:color w:val="000000"/>
        </w:rPr>
      </w:pPr>
      <w:r>
        <w:rPr>
          <w:color w:val="000000"/>
        </w:rPr>
        <w:t>Сделайте 3 подхода по 10-16 повторений.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10. Вытягивание руки</w:t>
      </w:r>
    </w:p>
    <w:p>
      <w:pPr>
        <w:pStyle w:val="Style12"/>
        <w:rPr/>
      </w:pPr>
      <w:r>
        <w:rPr>
          <w:color w:val="000000"/>
        </w:rPr>
        <w:t>Встаньте на четвереньки, вдохните, а на выдохе поднимите правую руку и левую ногу вверх до параллели с полом. При этом старайтесь втянуть живот как можно сильнее, тянитесь за рукой вперёд. Задержитесь в верхнем положении на 10-20 секунд, поменяйте сторону: левая рука — правая нога.</w:t>
      </w:r>
    </w:p>
    <w:p>
      <w:pPr>
        <w:pStyle w:val="Normal"/>
        <w:rPr>
          <w:b/>
          <w:b/>
          <w:lang w:eastAsia="en-US"/>
        </w:rPr>
      </w:pPr>
      <w:r>
        <w:rPr>
          <w:color w:val="000000"/>
        </w:rPr>
        <w:t>Выполните по 3-4 подхода на каждую сторону.</w:t>
      </w:r>
    </w:p>
    <w:p>
      <w:pPr>
        <w:pStyle w:val="Style12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  <w:lang w:eastAsia="en-US"/>
        </w:rPr>
        <w:t>приложение №3</w:t>
      </w:r>
    </w:p>
    <w:p>
      <w:pPr>
        <w:pStyle w:val="Style12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2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2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18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C0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развитие силы мышц рук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1.И.п. упор лёжа, сгибание и разгибание рук. В ходе занятий рекомендуется менять положение рук по отношению к туловищу ( ближе к голове, ближе к животу ), менять расстояние между руками ( шире, уже). Упражнение выполнять 3-4 подхода, количество раз определять самостоятельно, чтобы через 1,5-2 месяца выйти на результат 15-20 раз за подход. Так  же рекомендуется менять положение ног. Например: отжимания руки на подоконнике, руки на гимнастической скамье, упор лёжа на полу, ноги на гимнастической скамье, ноги на уровне подоконника, руки на двух стульях туловище между ними и т.д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И.п. упор на кистях между двух опор, ноги вперёд  ( 2 стула, 2 скамейки, 2 стола ). Сгибание, разгибание рук 3-4 подхода 8-10 раз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3.Любые упражнения с гантелями. Выполнять каждое упражнение 3-4 подхода по 10-12 раз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</w:rPr>
        <w:t>4. Подтягивания на низкой перекладине в положении вис лёжа  различными хватами, 3-4 подхода, количество раз индивидуально, в зависимости от хвата, физических возможностей занимающихся.</w:t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  <w:t>5. Подтягивания на высокой перекладине. Чем ниже уровень физических возможностей в этом упражнении, тем больше количество подходов. Например, если человек может подтянуться 1 раз, то общее количество подтягиваний должно быть не менее 12-15 раз, т.е. по одному за подход и т.д. Но общее количество подтягиваний должно быть не менее 15 раз</w:t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Ft36">
    <w:name w:val="ft36"/>
    <w:basedOn w:val="Style11"/>
    <w:qFormat/>
    <w:rPr/>
  </w:style>
  <w:style w:type="character" w:styleId="Ft33">
    <w:name w:val="ft3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kresetstktheme24179stylefontstyle1543342880710">
    <w:name w:val="stk-reset stk-theme_24179__style_font_style-1543342880710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resetstktheme24179mb2">
    <w:name w:val="stk-reset stk-theme_24179__mb_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69ft6">
    <w:name w:val="p69 ft6"/>
    <w:basedOn w:val="Normal"/>
    <w:qFormat/>
    <w:pPr>
      <w:spacing w:before="280" w:after="280"/>
    </w:pPr>
    <w:rPr/>
  </w:style>
  <w:style w:type="paragraph" w:styleId="P70ft6">
    <w:name w:val="p70 ft6"/>
    <w:basedOn w:val="Normal"/>
    <w:qFormat/>
    <w:pPr>
      <w:spacing w:before="280" w:after="280"/>
    </w:pPr>
    <w:rPr/>
  </w:style>
  <w:style w:type="paragraph" w:styleId="P71ft6">
    <w:name w:val="p71 ft6"/>
    <w:basedOn w:val="Normal"/>
    <w:qFormat/>
    <w:pPr>
      <w:spacing w:before="280" w:after="280"/>
    </w:pPr>
    <w:rPr/>
  </w:style>
  <w:style w:type="paragraph" w:styleId="P72ft6">
    <w:name w:val="p72 ft6"/>
    <w:basedOn w:val="Normal"/>
    <w:qFormat/>
    <w:pPr>
      <w:spacing w:before="280" w:after="280"/>
    </w:pPr>
    <w:rPr/>
  </w:style>
  <w:style w:type="paragraph" w:styleId="P37ft6">
    <w:name w:val="p37 ft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4ft6">
    <w:name w:val="p74 ft6"/>
    <w:basedOn w:val="Normal"/>
    <w:qFormat/>
    <w:pPr>
      <w:spacing w:before="280" w:after="280"/>
    </w:pPr>
    <w:rPr/>
  </w:style>
  <w:style w:type="paragraph" w:styleId="P75ft6">
    <w:name w:val="p75 ft6"/>
    <w:basedOn w:val="Normal"/>
    <w:qFormat/>
    <w:pPr>
      <w:spacing w:before="280" w:after="280"/>
    </w:pPr>
    <w:rPr/>
  </w:style>
  <w:style w:type="paragraph" w:styleId="P76ft35">
    <w:name w:val="p76 ft35"/>
    <w:basedOn w:val="Normal"/>
    <w:qFormat/>
    <w:pPr>
      <w:spacing w:before="280" w:after="280"/>
    </w:pPr>
    <w:rPr/>
  </w:style>
  <w:style w:type="paragraph" w:styleId="P77ft6">
    <w:name w:val="p77 ft6"/>
    <w:basedOn w:val="Normal"/>
    <w:qFormat/>
    <w:pPr>
      <w:spacing w:before="280" w:after="280"/>
    </w:pPr>
    <w:rPr/>
  </w:style>
  <w:style w:type="paragraph" w:styleId="P78ft6">
    <w:name w:val="p78 ft6"/>
    <w:basedOn w:val="Normal"/>
    <w:qFormat/>
    <w:pPr>
      <w:spacing w:before="280" w:after="280"/>
    </w:pPr>
    <w:rPr/>
  </w:style>
  <w:style w:type="paragraph" w:styleId="P79ft26">
    <w:name w:val="p79 ft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5:00Z</dcterms:created>
  <dc:creator>Пользователь</dc:creator>
  <dc:description/>
  <cp:keywords/>
  <dc:language>en-US</dc:language>
  <cp:lastModifiedBy>Aisen Andreev</cp:lastModifiedBy>
  <dcterms:modified xsi:type="dcterms:W3CDTF">2021-12-03T03:05:00Z</dcterms:modified>
  <cp:revision>2</cp:revision>
  <dc:subject/>
  <dc:title/>
</cp:coreProperties>
</file>