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en-US"/>
        </w:rPr>
        <w:t xml:space="preserve">КАЛЕНДАРНО-ТЕМАТИЧЕСКИЙ ПЛАН ДИСТАНЦИОННОГО ОБУЧЕН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 2 по 30 ноября 2020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МАС-РЕСТЛИН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руппа: БУС - 2 (базовый уровень сложности - 2 года обуч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нер-преподаватель: Баишев А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52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Т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бучающим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ая подгот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, ОФ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3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ая подгот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, ОФ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3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ая подгот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, ОФ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3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ая подгот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, ОФ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3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ая подгот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Style13"/>
        <w:shd w:fill="FFFFFF" w:val="clear"/>
        <w:rPr/>
      </w:pPr>
      <w:r>
        <w:rPr/>
        <w:t>Комплекс  ОРУ на мест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з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п. – стойка руки на пояс, ноги врозь. Круговые движения голово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- в левую сторону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,2,3,4- в правую сторон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руки на плечи, ноги врозь. Круговые вращения в плечевом сустав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- впер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,2,3,4- наза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.п.- стойка руки на пояс, ноги врозь. Наклоны в стороны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наклон влево, руки ввер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– наклон вправо. 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стойка руки на пояс ноги врозь (как можно шире) наклоны впер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наклон в левую ногу, касаемся руками носки но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– на середину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– наклон в правую ног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стойка руки на пояс. Выпады впер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выпад левой ногой, руки в стороны, ладонями вниз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– выпад правой ного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выпады в сторон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выпад влево, руки вперед, ладонями вовнутр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– выпад вправо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стойка руки на пояс. Прыжки на месте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StrongEmphasis"/>
          <w:i/>
        </w:rPr>
        <w:t>приложение №2</w:t>
      </w:r>
    </w:p>
    <w:p>
      <w:pPr>
        <w:pStyle w:val="Style13"/>
        <w:rPr/>
      </w:pPr>
      <w:r>
        <w:rPr>
          <w:rStyle w:val="StrongEmphasis"/>
        </w:rPr>
        <w:t>Основная программа тренировки:</w:t>
      </w:r>
    </w:p>
    <w:p>
      <w:pPr>
        <w:pStyle w:val="Style13"/>
        <w:rPr/>
      </w:pPr>
      <w:r>
        <w:rPr>
          <w:rStyle w:val="StrongEmphasis"/>
        </w:rPr>
        <w:t>Упражнение на развитие скоростно-силовых качеств</w:t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tbl>
      <w:tblPr>
        <w:tblW w:w="910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"/>
        <w:gridCol w:w="4235"/>
        <w:gridCol w:w="1867"/>
        <w:gridCol w:w="2341"/>
      </w:tblGrid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зировка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рекаты с пятки на носок.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819275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раз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сходное положение – руки на поясе, держать осанку, живот втянуть, таз подтянуть «на себя» Перекат на пятки пальцы «на себя» – подъём на носки максимально на самые пальцы. В максимальной позиции почувствовать напряжение икроножных мышц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иседания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2249170" cy="2617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раз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пы чуть шире ширины плеч и носки слегка развёрнуты в стороны. Смотреть перед собой. Живот втянуть. Руки или в замок за голову, или крест - накрест на груди на плечах. Спину держать ровно и ни в коем случае не округлять. При сгибании и выпрямлении ног пятки стараться не отрывать от пола, колени всегда «смотрят» чуть в стороны и ни в коем случае вовнутрь. На вдохе сгибания ног, на выдохе разгибания (для всех видов приседаний)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ыжки через линию (гимнастическую палку) вперёд-назад )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447165" cy="1494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прыжков - отталкиваний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сокие прыжки, держаться на передней части стопы, не стопорить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о же, что и упражнение №1, но из исходного положения носки врозь 90 градусов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905635" cy="1486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раз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етодические указания те же, что и в упражнении №1. Упражнение нацелено на внутреннюю часть икроножных мышц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оковые прыжки через линию (гимнастическую палку) влево – вправо</w:t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прыжков – отталкиваний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сокие прыжки, держаться на передней части стопы, не стопорить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иседания в выпаде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932305" cy="1123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 раз на каждую ногу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дна нога впереди, другая сзади. Руки на поясе или свободно опущены. Живот втянуть. Спина перпендикулярна полу. Сгибания и выпрямление ног. При сгибании ног бедро впереди стоящей ноги должно быть параллельно полу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ыжки сомкнув ноги над линией</w:t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прыжков – отталкиваний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сходное положение ноги врозь (40 см.), линия между ног. Одновременно оттолкнуться двумя ногами и сомкнуть стопы над линией. Держаться на передней части стопы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о же, что и упражнение №1, но из исходного положения пятки врозь 45 градусов</w:t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раз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етодические указания те же, что и в упражнении №1. Упражнение нацелено на внешнюю часть икроножных мышц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прыгивания вверх из полного приседа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600835" cy="159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 раз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тталкиваться как можно выше вверх, приземляться мягко, можно в упор присев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ыжки над линией ноги скрёстно – ноги врозь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285240" cy="1266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прыжков отталкиваний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сходное положение ноги врозь (40 см.), линия между ног. Одновременно оттолкнуться двумя ногами, скрестить ноги, приземлиться и оттолкнуться из этого положения в положение ноги врозь. Менять положения ног (сначала одна нога впереди, потом другая)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ая поза на носках, руки вверх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474470" cy="1581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 секунд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януться руками вверх, живот втянуть, держать равновесие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ая поза - стойка с подтягиванием колена к груди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362710" cy="1818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секунд на каждую ногу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пускается выполнение не у стены, а с помощью обхвата ноги двумя руками. Колено тянуть на себя. Держать равновесие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ая поза «Стульчик»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999615" cy="1685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секунд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ышцы ног напряжены. В области спины держать естественный лордоз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ое поза «Захлёст голени»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837565" cy="1855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секунд на каждую ногу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жно поднять разноимённую руку вверх. Держать осанку. Втянуть мышцы живот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ая поза «Выпад»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496060" cy="1570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секунд на каждую ногу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ержать осанку. Колено оставлять на 5 см. от пола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ужинистые покачивания в положении глубокого выпада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610995" cy="1685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 раз на каждую ногу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лавные пружинистые покачивания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клоны вперёд из положения стоя ноги врозь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2504440" cy="1094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 раз на каждую ногу и к середине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лавные и медленные наклоны</w:t>
            </w:r>
          </w:p>
        </w:tc>
      </w:tr>
    </w:tbl>
    <w:p>
      <w:pPr>
        <w:pStyle w:val="Style13"/>
        <w:rPr>
          <w:rStyle w:val="StrongEmphasis"/>
          <w:i/>
          <w:i/>
        </w:rPr>
      </w:pPr>
      <w:r>
        <w:rPr>
          <w:rStyle w:val="StrongEmphasis"/>
          <w:i/>
        </w:rPr>
        <w:t>приложение №3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>
          <w:b/>
          <w:bCs/>
        </w:rPr>
        <w:t>Комплекс упражнений для развития гибкости</w:t>
      </w:r>
    </w:p>
    <w:p>
      <w:pPr>
        <w:pStyle w:val="Style13"/>
        <w:rPr/>
      </w:pPr>
      <w:r>
        <w:rPr>
          <w:rStyle w:val="StrongEmphasis"/>
          <w:i/>
        </w:rPr>
        <w:t>Все упражнения следует выполнять по порядку без перерывов или с очень короткими (5-10сек), если уж очень хочется передохнуть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стань на колени, заведи руки за спину и скрести кисти на уровне таз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едленно отведи согнутые в кистях руки наз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правлено на развитие верхних пучков трапециевидной мышц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тоя, наклони голову вперед таким образом, будто ты пытаешься достать подбородком плоскость груди.Обхвати правой рукой голову сверху таким образом, чтобы пальцами ты смог достать кончик левого уха. Затем наклони голову в правую сторону, используя правую руку для подстраховки. Затем повтори упражнение в левую сторо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мышц плечевого пояса.</w:t>
            </w:r>
          </w:p>
          <w:p>
            <w:pPr>
              <w:pStyle w:val="Style13"/>
              <w:rPr/>
            </w:pPr>
            <w:r>
              <w:rPr/>
              <w:t>Вытяни левую руку вперед и вправо на уровне плеча. Согни правую руку и поставь ее как упор для левого локтя. Затем сгибай левую руку и клади кисть на правое плечо. Убедись в том, что твоя левая рука находится точно на уровне плеча. Потом просто смени руки.</w:t>
            </w:r>
          </w:p>
          <w:p>
            <w:pPr>
              <w:pStyle w:val="Style13"/>
              <w:rPr/>
            </w:pPr>
            <w:r>
              <w:rPr/>
              <w:t>Попытайся дотянуться локтевым сгибом левой руки до подбородка. Левое предплечье нужно завести за правое плечо. Мягко продолжай надавливать на левый локоть правой руко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веди кисть левой руки как можно дальше за спину. Поменяй руки и повтори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дельтовидной мышцы.</w:t>
            </w:r>
          </w:p>
          <w:p>
            <w:pPr>
              <w:pStyle w:val="Style13"/>
              <w:rPr/>
            </w:pPr>
            <w:r>
              <w:rPr/>
              <w:t>Вытяни прямую левую руку вверх ладонью вовнутрь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пусти прямую руку прямо перед собой до уровня плеча. Используй правую руку как упор, мягко давя на левый локоть. Поменяй руки местами и повтори это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мышц плечевого пояса.</w:t>
            </w:r>
          </w:p>
          <w:p>
            <w:pPr>
              <w:pStyle w:val="Style13"/>
              <w:rPr/>
            </w:pPr>
            <w:r>
              <w:rPr/>
              <w:t>Разведи руки в стороны на уровне плеч и согни их в локтях под прямым углом таким образом, чтобы предплечья были направлены вперед, а ладони обращены вниз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верни плечи таким образом, чтобы предплечья были параллельны туловищу, однако следи за тем, чтобы локти оставались на уровне плеч. Начни разворачивать плечи как можно дал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сгибателей бицепсов и предплечий.</w:t>
            </w:r>
          </w:p>
          <w:p>
            <w:pPr>
              <w:pStyle w:val="Style13"/>
              <w:rPr/>
            </w:pPr>
            <w:r>
              <w:rPr/>
              <w:t>Встань на колени и упрись повернутыми руками в пол, повернув кисти внутрь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тклоняйся назад до тех пор, пока не почувствуешь легкого напряжения, возникающего в бицепсах и предплечь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трицепсов.</w:t>
            </w:r>
          </w:p>
          <w:p>
            <w:pPr>
              <w:pStyle w:val="Style13"/>
              <w:rPr/>
            </w:pPr>
            <w:r>
              <w:rPr/>
              <w:t>Заведи правую руку сверху за спину таким образом, чтобы ладонь находилась несколько ниже центра воротниковой зоны, а локоть — чуть выше правого ух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веди левую руку над головой так, чтобы тыльная сторона кисти упиралась в локоть правой руки. Дави левой рукой на локоть правой до тех пор, пока не почувствуешь напряжения правого трицепса. Повтори это упражнение, сменив ру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подколенных сухожилий.</w:t>
            </w:r>
          </w:p>
          <w:p>
            <w:pPr>
              <w:pStyle w:val="Style13"/>
              <w:rPr/>
            </w:pPr>
            <w:r>
              <w:rPr/>
              <w:t>Ляг на спину и вытяни ног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дними левую ногу вверх и обхвати ее левой рукой ниже колена, а правой — немного выше. Начинай медленно тянуть ногу к голове. Теперь поменяй ноги и повтори это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квадрицепсов и сгибателей бедер.</w:t>
            </w:r>
          </w:p>
          <w:p>
            <w:pPr>
              <w:pStyle w:val="Style13"/>
              <w:rPr/>
            </w:pPr>
            <w:r>
              <w:rPr/>
              <w:t>Встань на правое колено, а согнутую в колене левую ногу выстави вперед. Подними правую лодыжку, обхватив правой рукой правую ступню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чни прогибаться вперед до тех пор, пока не начнешь ощущать незначительное напряжение в правом бедре. Смени ноги и повтори это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нижнего отдела спин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Лежа на спине, подтяни колени к груди. Обхвати колени обеими руками и начинай осторожно тянуть к плечам. Вместе с этим приподнимай голову и старайся коснуться подбородком груди. Находясь в таком положении, осторожно перекатись вперед и назад 5 ра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мышц брюшного пресса.</w:t>
            </w:r>
          </w:p>
          <w:p>
            <w:pPr>
              <w:pStyle w:val="Style13"/>
              <w:rPr/>
            </w:pPr>
            <w:r>
              <w:rPr/>
              <w:t>Ляг на пол, как при выполнении отжимани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едленно отожмись от пола, прогибая туловище, но не отрывая таза и ног от п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</w:tbl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>
          <w:rStyle w:val="StrongEmphasis"/>
          <w:i/>
        </w:rPr>
        <w:t>приложение №4</w:t>
      </w:r>
    </w:p>
    <w:p>
      <w:pPr>
        <w:pStyle w:val="Style13"/>
        <w:rPr/>
      </w:pPr>
      <w:r>
        <w:rPr>
          <w:rStyle w:val="StrongEmphasis"/>
        </w:rPr>
        <w:t>Основная программа тренировки:</w:t>
      </w:r>
    </w:p>
    <w:p>
      <w:pPr>
        <w:pStyle w:val="Style13"/>
        <w:rPr/>
      </w:pPr>
      <w:r>
        <w:rPr>
          <w:rStyle w:val="StrongEmphasis"/>
        </w:rPr>
        <w:t>Упражнение на координацию движений (равновесие)</w:t>
      </w:r>
    </w:p>
    <w:p>
      <w:pPr>
        <w:pStyle w:val="Style13"/>
        <w:rPr/>
      </w:pPr>
      <w:r>
        <w:rPr/>
        <w:t>И.п. – стоя на одной ноге, другая, согнутая, упирается стопой о колено опорной ноги. Руки вытянуты вперед, глаза закрыты.</w:t>
      </w:r>
    </w:p>
    <w:p>
      <w:pPr>
        <w:pStyle w:val="Style13"/>
        <w:rPr/>
      </w:pPr>
      <w:r>
        <w:rPr/>
        <w:t>Пример: потеря равновесия произошла на 6й секунде, значит, в таблицу записывается 6 очков. Учитель громко ведет счет секунд, чтобы ученики слышали и определяли, на какой секунде нарушено равновесие.</w:t>
      </w:r>
    </w:p>
    <w:p>
      <w:pPr>
        <w:pStyle w:val="Style13"/>
        <w:rPr/>
      </w:pPr>
      <w:r>
        <w:rPr>
          <w:rStyle w:val="StrongEmphasis"/>
        </w:rPr>
        <w:t>2. Упражнение на развитие силы рук и плечевого пояса</w:t>
      </w:r>
    </w:p>
    <w:p>
      <w:pPr>
        <w:pStyle w:val="Style13"/>
        <w:rPr/>
      </w:pPr>
      <w:r>
        <w:rPr/>
        <w:t>И.п. – упор лежа на полу. Сгибание и разгибание рук. Фиксируется количество отжиманий.</w:t>
      </w:r>
    </w:p>
    <w:p>
      <w:pPr>
        <w:pStyle w:val="Style13"/>
        <w:rPr/>
      </w:pPr>
      <w:r>
        <w:rPr>
          <w:rStyle w:val="StrongEmphasis"/>
        </w:rPr>
        <w:t>3. Упражнение на развитие силы мышц ног («Пистолет»)</w:t>
      </w:r>
    </w:p>
    <w:p>
      <w:pPr>
        <w:pStyle w:val="Style13"/>
        <w:rPr/>
      </w:pPr>
      <w:r>
        <w:rPr/>
        <w:t>И.п. – стоя боком с опорой рукой о стену, подоконник, гимнастическую стенку. Приседание поочередно на одной и другой ноге. Фиксируется количество приседаний.</w:t>
      </w:r>
    </w:p>
    <w:p>
      <w:pPr>
        <w:pStyle w:val="Style13"/>
        <w:rPr/>
      </w:pPr>
      <w:r>
        <w:rPr>
          <w:rStyle w:val="StrongEmphasis"/>
        </w:rPr>
        <w:t>4. Упражнение на развитие боковых мышц живота</w:t>
      </w:r>
    </w:p>
    <w:p>
      <w:pPr>
        <w:pStyle w:val="Style13"/>
        <w:rPr/>
      </w:pPr>
      <w:r>
        <w:rPr/>
        <w:t>И.п. – упор сидя сзади, ноги вместе. Перенести ноги слева направо и обратно через предмет длиной 60–70 см (палка, рейка), не задев его. Фиксируется количество повторений с одной стороны (с правой или с левой).</w:t>
      </w:r>
    </w:p>
    <w:p>
      <w:pPr>
        <w:pStyle w:val="Style13"/>
        <w:rPr/>
      </w:pPr>
      <w:r>
        <w:rPr>
          <w:rStyle w:val="StrongEmphasis"/>
        </w:rPr>
        <w:t>5. Упражнение на развитие выносливости в прыжках</w:t>
      </w:r>
    </w:p>
    <w:p>
      <w:pPr>
        <w:pStyle w:val="Style13"/>
        <w:rPr/>
      </w:pPr>
      <w:r>
        <w:rPr/>
        <w:t xml:space="preserve">Выполняются прыжки через препятствие (гимнастическая палка, скамейка высотой 25–30 см или линия шириной 20–30 см). </w:t>
        <w:br/>
        <w:t>И.п. – стоя боком к препятствию. Выполняются прыжки на обеих ногах через препятствие с одной стороны в другую и обратно. Фиксируется количество повторений с одной стороны.</w:t>
      </w:r>
    </w:p>
    <w:p>
      <w:pPr>
        <w:pStyle w:val="Style13"/>
        <w:rPr/>
      </w:pPr>
      <w:r>
        <w:rPr>
          <w:rStyle w:val="StrongEmphasis"/>
        </w:rPr>
        <w:t>6. Упражнение на развитие мышц брюшного пресса</w:t>
      </w:r>
    </w:p>
    <w:p>
      <w:pPr>
        <w:pStyle w:val="Style13"/>
        <w:rPr/>
      </w:pPr>
      <w:r>
        <w:rPr/>
        <w:t>И.п. – сидя на полу, ноги закреплены, руки за головой, пальцы в «замок». Опускание и поднимание туловища. Фиксируется количество подъемов.</w:t>
      </w:r>
    </w:p>
    <w:p>
      <w:pPr>
        <w:pStyle w:val="Style13"/>
        <w:rPr/>
      </w:pPr>
      <w:r>
        <w:rPr>
          <w:rStyle w:val="StrongEmphasis"/>
        </w:rPr>
        <w:t>7. Упражнение на развитие быстроты и скоростной выносливости</w:t>
      </w:r>
    </w:p>
    <w:p>
      <w:pPr>
        <w:pStyle w:val="Style13"/>
        <w:rPr/>
      </w:pPr>
      <w:r>
        <w:rPr/>
        <w:t xml:space="preserve">И.п. – упор стоя о подоконник, стену, стол. Бег с высоким подниманием бедра. Количество шагов, выполненных за 15 сек., разделим на 5 (для сопоставления с другими показателями). Получаем количество очков. </w:t>
        <w:br/>
        <w:t>Например, выполнено 40 шагов: делим 40 на 5, получаем 8 очков. Для удобства подсчета лучше считать шаги только одной ногой, затем удваиваем их количество. Полученное число делим на 5.</w:t>
      </w:r>
    </w:p>
    <w:p>
      <w:pPr>
        <w:pStyle w:val="Style13"/>
        <w:rPr/>
      </w:pPr>
      <w:r>
        <w:rPr>
          <w:rStyle w:val="StrongEmphasis"/>
        </w:rPr>
        <w:t>8. Упражнение на развитие подвижности в тазобедренных суставах</w:t>
      </w:r>
    </w:p>
    <w:p>
      <w:pPr>
        <w:pStyle w:val="Style13"/>
        <w:rPr/>
      </w:pPr>
      <w:r>
        <w:rPr/>
        <w:t>И.п. – о.с., в руках палка хватом сверху. Поочередный перенос ног через палку, сохраняя вертикальное положение туловища. Одно движение ногой вперед и назад дает 1 оч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StrongEmphasis"/>
          <w:i/>
        </w:rPr>
        <w:t>приложение №5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>Из седа сзади поднимание ног в угол с последующим возвра</w:t>
        <w:softHyphen/>
        <w:t>щением в исходное положение — 2 х 10 раз.</w:t>
      </w:r>
    </w:p>
    <w:p>
      <w:pPr>
        <w:pStyle w:val="Style13"/>
        <w:rPr/>
      </w:pPr>
      <w:r>
        <w:rPr/>
        <w:t>2</w:t>
      </w:r>
      <w:r>
        <w:rPr/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упора лежа на полу отжимание от пола, сгибая и разгибая руки, — 10-15 раз.</w:t>
      </w:r>
    </w:p>
    <w:p>
      <w:pPr>
        <w:pStyle w:val="Style13"/>
        <w:rPr/>
      </w:pPr>
      <w:r>
        <w:rPr/>
        <w:t>3. Лежа на спине, сгибание и разгибание ног и туловища с за</w:t>
        <w:softHyphen/>
        <w:t>хватом руками голени — 2 х 10 раз.</w:t>
      </w:r>
    </w:p>
    <w:p>
      <w:pPr>
        <w:pStyle w:val="Style13"/>
        <w:rPr/>
      </w:pPr>
      <w:r>
        <w:rPr/>
        <w:t>4. Лежа на животе, руки за голову, поднимание и опускание туловища, прогибая спину — 2 х 10 раз.</w:t>
      </w:r>
    </w:p>
    <w:p>
      <w:pPr>
        <w:pStyle w:val="Style13"/>
        <w:rPr/>
      </w:pPr>
      <w:r>
        <w:rPr/>
        <w:t>5. Из основной стойки приседать с выносом рук с гантелями вперед и вставать на носки, отводя руки назад — 2 х 10 раз.</w:t>
      </w:r>
    </w:p>
    <w:p>
      <w:pPr>
        <w:pStyle w:val="Style13"/>
        <w:rPr/>
      </w:pPr>
      <w:r>
        <w:rPr/>
        <w:t>6. Из основной стойки прыжки через скакалку с вращением впе</w:t>
        <w:softHyphen/>
        <w:t>ред. Интервал для отдыха 50 с — 2 х 50.</w:t>
      </w:r>
    </w:p>
    <w:p>
      <w:pPr>
        <w:pStyle w:val="Style13"/>
        <w:rPr/>
      </w:pPr>
      <w:r>
        <w:rPr/>
        <w:t>7. Приседание на двух ногах — 15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КАЛЕНДАРНО-ТЕМАТИЧЕСКИЙ ПЛАН ДИСТАНЦИОННОГО ОБУЧЕН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 2 по 30 ноября 2020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МАС-РЕСТЛИН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руппа: БУС - 4 (базовый уровень сложности - 4 года обуч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нер-преподаватель: Баишев А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90"/>
        <w:gridCol w:w="2925"/>
        <w:gridCol w:w="4636"/>
        <w:gridCol w:w="54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Т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бучающим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540" w:right="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bCs w:val="false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упражнений № 1 (ОФП)"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SA6dep7I8m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</w:rPr>
            </w:pPr>
            <w:r>
              <w:rPr>
                <w:rStyle w:val="Watchtitle"/>
              </w:rPr>
              <w:t>Смотреть и повторить упражнения (см. приложение №3)</w:t>
            </w:r>
            <w:hyperlink r:id="rId17">
              <w:r>
                <w:rPr/>
                <w:t xml:space="preserve"> </w:t>
              </w:r>
            </w:hyperlink>
          </w:p>
          <w:p>
            <w:pPr>
              <w:pStyle w:val="Heading3"/>
              <w:spacing w:lineRule="auto" w:line="480" w:before="0" w:after="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hyperlink r:id="rId19">
              <w:r>
                <w:rPr>
                  <w:rStyle w:val="Watchtitle"/>
                </w:rPr>
                <w:t xml:space="preserve">  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но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bCs/>
                  <w:color w:val="000000"/>
                  <w:u w:val="none"/>
                </w:rPr>
                <w:t>Как Накачать Ноги в Домашних Условиях! (БЕЗ ОБОРУДОВАНИЯ)</w:t>
              </w:r>
            </w:hyperlink>
            <w:r>
              <w:rPr>
                <w:rStyle w:val="Watchtitle"/>
              </w:rPr>
              <w:t xml:space="preserve"> 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h2beg_o-CG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540" w:right="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bCs w:val="false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упражнений № 1 (ОФП)"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SA6dep7I8m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</w:rPr>
            </w:pPr>
            <w:r>
              <w:rPr>
                <w:rStyle w:val="Watchtitle"/>
              </w:rPr>
              <w:t>Смотреть и повторить упражнения (см. приложение №3)</w:t>
            </w:r>
            <w:hyperlink r:id="rId22">
              <w:r>
                <w:rPr/>
                <w:t xml:space="preserve"> </w:t>
              </w:r>
            </w:hyperlink>
          </w:p>
          <w:p>
            <w:pPr>
              <w:pStyle w:val="Heading3"/>
              <w:spacing w:lineRule="auto" w:line="480" w:before="0" w:after="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hyperlink r:id="rId24">
              <w:r>
                <w:rPr>
                  <w:rStyle w:val="Watchtitle"/>
                </w:rPr>
                <w:t xml:space="preserve">  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но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bCs/>
                  <w:color w:val="000000"/>
                  <w:u w:val="none"/>
                </w:rPr>
                <w:t>Как Накачать Ноги в Домашних Условиях! (БЕЗ ОБОРУДОВАНИЯ)</w:t>
              </w:r>
            </w:hyperlink>
            <w:r>
              <w:rPr>
                <w:rStyle w:val="Watchtitle"/>
              </w:rPr>
              <w:t xml:space="preserve"> 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h2beg_o-CG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540" w:right="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bCs w:val="false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упражнений № 1 (ОФП)"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SA6dep7I8m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</w:rPr>
            </w:pPr>
            <w:r>
              <w:rPr>
                <w:rStyle w:val="Watchtitle"/>
              </w:rPr>
              <w:t>Смотреть и повторить упражнения (см. приложение №3)</w:t>
            </w:r>
            <w:hyperlink r:id="rId27">
              <w:r>
                <w:rPr/>
                <w:t xml:space="preserve"> </w:t>
              </w:r>
            </w:hyperlink>
          </w:p>
          <w:p>
            <w:pPr>
              <w:pStyle w:val="Heading3"/>
              <w:spacing w:lineRule="auto" w:line="480" w:before="0" w:after="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hyperlink r:id="rId29">
              <w:r>
                <w:rPr>
                  <w:rStyle w:val="Watchtitle"/>
                </w:rPr>
                <w:t xml:space="preserve">  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но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bCs/>
                  <w:color w:val="000000"/>
                  <w:u w:val="none"/>
                </w:rPr>
                <w:t>Как Накачать Ноги в Домашних Условиях! (БЕЗ ОБОРУДОВАНИЯ)</w:t>
              </w:r>
            </w:hyperlink>
            <w:r>
              <w:rPr>
                <w:rStyle w:val="Watchtitle"/>
              </w:rPr>
              <w:t xml:space="preserve"> 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h2beg_o-CG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540" w:right="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bCs w:val="false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упражнений № 1 (ОФП)"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SA6dep7I8m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</w:rPr>
            </w:pPr>
            <w:r>
              <w:rPr>
                <w:rStyle w:val="Watchtitle"/>
              </w:rPr>
              <w:t>Смотреть и повторить упражнения (см. приложение №3)</w:t>
            </w:r>
            <w:hyperlink r:id="rId32">
              <w:r>
                <w:rPr/>
                <w:t xml:space="preserve"> </w:t>
              </w:r>
            </w:hyperlink>
          </w:p>
          <w:p>
            <w:pPr>
              <w:pStyle w:val="Heading3"/>
              <w:spacing w:lineRule="auto" w:line="480" w:before="0" w:after="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hyperlink r:id="rId34">
              <w:r>
                <w:rPr>
                  <w:rStyle w:val="Watchtitle"/>
                </w:rPr>
                <w:t xml:space="preserve">  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/>
      </w:pPr>
      <w:r>
        <w:rPr>
          <w:rStyle w:val="StrongEmphasis"/>
          <w:i/>
        </w:rPr>
        <w:t>Приложение №1</w:t>
      </w:r>
    </w:p>
    <w:p>
      <w:pPr>
        <w:pStyle w:val="Style13"/>
        <w:rPr/>
      </w:pPr>
      <w:r>
        <w:rPr>
          <w:rStyle w:val="StrongEmphasis"/>
        </w:rPr>
        <w:t>Стандартный комплекс упражнен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ходное положение (далее ИП): руки вдоль туловища, ноги вместе. Выполняется ходьба на месте с высоким подниманием колен. Время: 1 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аналогичное. На вдохе руки поднимаются вверх, а левая нога отводится назад, вытягивается носок. На выдохе принимается ИП. Дальше процесс повторяется с правой ногой. Для каждой выполняют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стоя, ноги на ширине плеч, руки согнуты в локтях, на поясе. Выполняются наклоны в стороны, поднимая и вытягивая руку (если наклон вправо, рука – левая). Для каждого наклона требу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расставлены широко, руки на поясе. На выдохе нужно наклониться вперед, дотянуться левой рукой до носка правой ноги. Затем процесс повторяется с правой рукой, для каждой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согнуты в локтях и соединены ладонями перед грудью. Выполняются повороты корпуса в разные стороны. При этом локти раскидываются в стороны. Возвращаясь в ИП, локти нужно прижимать друг к другу. Для каждой стороны выполня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на поясе. Выполняются неполные приседания (когда угол согнутых коленей равен примерно 90 градусам). При этом руки вытягиваются вперед, но при подъеме возвращаются в первоначальное положение. Приседания полезны для нормализации кровообращения, работы пищеварительных органов и тренировки выносливости. Поэтому подходов здесь должно быть столько, сколько сможет выполнить ребенок. Главное – выдерживать умеренный темп, не торопи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а полу, упор делается на ладони и пальцы ног. Выполняются обычные отжимания 8-10 р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П: стоя, руки на поясе, ноги слегка расставлены. Выполняется 30-40 прыжков в умеренном темпе. Для опытных и выносливых детей подойдут прыжки на скакал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ложение №2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13"/>
        <w:ind w:left="360" w:hanging="0"/>
        <w:rPr>
          <w:b/>
          <w:b/>
          <w:bCs/>
        </w:rPr>
      </w:pPr>
      <w:r>
        <w:rPr>
          <w:b/>
          <w:bCs/>
        </w:rPr>
        <w:t>Комплекс упражнений для развития гибкости</w:t>
      </w:r>
    </w:p>
    <w:p>
      <w:pPr>
        <w:pStyle w:val="Style13"/>
        <w:spacing w:lineRule="auto" w:line="276"/>
        <w:rPr/>
      </w:pPr>
      <w:r>
        <w:rPr/>
        <w:t>Все упражнения следует выполнять по порядку без перерывов или с очень короткими, если уж очень хочется передохнуть.</w:t>
        <w:br/>
        <w:t>Упр№1: Поставить ноги на ширине плеч, руки на пояс. Выполнить наклоны вправо-влево. 12 раз.</w:t>
        <w:br/>
        <w:t xml:space="preserve">Упр№2: Поставить ноги на ширине плеч, руки на пояс - круговые вращения туловищем. 8 раз влево, 8 раз вправо. </w:t>
      </w:r>
    </w:p>
    <w:p>
      <w:pPr>
        <w:pStyle w:val="Style13"/>
        <w:spacing w:lineRule="auto" w:line="276"/>
        <w:rPr/>
      </w:pPr>
      <w:r>
        <w:rPr/>
        <w:t>Упр№3: Поставить ноги вместе, руки на коленях - круговые вращения коленями. 8 раз влево, 8 раз вправо.</w:t>
        <w:br/>
        <w:t>Упр№4: Согнуть вперед одну ногу, руки на поясе - круговые вращения согнутой в колене ногой. 8 раз одной ногой, затем 8 раз другой ногой.</w:t>
        <w:br/>
        <w:t>Упр№5: Поставить ноги вместе - наклон вперед. Выполнить 12 пружинистых движений.</w:t>
        <w:br/>
        <w:t>Упр№6: Поставить ноги на двойную ширину плеч - наклоны вперед. Выполнить 12 пружинистых движений.</w:t>
        <w:br/>
        <w:t>Упр№7: Выпад в сторону. Переместить вес тела на правую ногу, левую вытянуть, затем поменять положение ног. 12 раз.</w:t>
        <w:br/>
        <w:t>Упр№8: Поставить стопы на полторы ширины плеч, захватить стопы руками, стараясь присесть как можно ниже, выпрямляя спину и выводя таз вперед. Выполнять в течение 1 минуты.</w:t>
        <w:br/>
        <w:t>Упр№9: Встать на колени, руки захватить в замок. Выполнить приседания вправо-влево, попеременно касаясь ягодицами пола. 6 раз в каждую сторону.</w:t>
        <w:br/>
        <w:t>Упр№10: Сесть на пол, соединить ноги вместе и выполнить 12 пружинистых наклонов вперед.</w:t>
        <w:br/>
        <w:t>Упр№11: Сесть на пол и развести прямые ноги в стороны, выполнить пружинистые наклоны вперед. 12 раз.</w:t>
        <w:br/>
        <w:t>Упр№12: Сесть на пол, левую ногу вытянуть, правую ногу согнуть и отвести назад, выполнить наклон вперед. Сделать 12 пружинистых наклонов и поменять ноги.</w:t>
        <w:br/>
        <w:t>Упр№13: Сесть на пол, сплести в "лотос" и выполнить наклон вперед. 12 раз.</w:t>
        <w:br/>
        <w:t>Упр№14: Сесть на пол, соединить стопы вместе, затем локтями развести ноги в стороны. 16раз.</w:t>
        <w:br/>
        <w:t>Упр№15: Лечь на живот, согнуть руки в локтях. Выпрямить руки, прогнуть спину, голову поднять вверх. Задержаться в этом положении 30 сек.</w:t>
        <w:br/>
        <w:t>Упр№16: Лечь на живот, взять руками за стопы. Прогнуть спину, голову поднять вверх. Задержаться в этом положении 30 сек.</w:t>
        <w:br/>
        <w:t>Упр№17: Лечь на живот, согнуть ноги в коленях. Выпрямить руки, прогнуть спину. Задержаться в этом положении 30 сек.</w:t>
        <w:br/>
        <w:t>Упр№18: Выполнить "гимнастический мост". Задержаться в этом положении 30 сек.</w:t>
        <w:br/>
        <w:t>Упр№19: Поставить ноги вместе, выполнить наклон вперед. Задержаться в этом положении 30 с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kreset"/>
        <w:spacing w:lineRule="auto" w:line="36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пражнение 1. Скручивания</w:t>
      </w:r>
    </w:p>
    <w:p>
      <w:pPr>
        <w:pStyle w:val="Stkreset"/>
        <w:spacing w:lineRule="auto" w:line="360" w:before="0" w:after="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Расположите руки на голове сбоку, на уровне ушей, чтобы не давить на шею – иначе данное упражнение не пойдет вам на пользу. Можно также использовать </w:t>
      </w:r>
      <w:hyperlink r:id="rId35" w:tgtFrame="_blank">
        <w:r>
          <w:rPr>
            <w:rStyle w:val="InternetLink"/>
            <w:rFonts w:cs="stk;Times New Roman" w:ascii="stk;Times New Roman" w:hAnsi="stk;Times New Roman"/>
          </w:rPr>
          <w:t>тренажер ABDO ERGO 100</w:t>
        </w:r>
      </w:hyperlink>
      <w:r>
        <w:rPr>
          <w:rFonts w:cs="stk;Times New Roman" w:ascii="stk;Times New Roman" w:hAnsi="stk;Times New Roman"/>
          <w:color w:val="000000"/>
        </w:rPr>
        <w:t>, который позволяет удерживать спину в правильном положении.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Выполняйте в интенсивном режиме в течение 45 секунд, затем – 15 секунд отдыха. И следующее упражнение!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2. Подъемы в форме «V»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Лягте на спину, вытянув руки перед собой. Ноги вместе, носки ног тянутся вперед, спина прижата к полу. Держите ноги прямо и начинайте поднимать их одновременно с верхней частью тела. Мышцы кора напряжены. Дотянитесь руками до носочков. Медленно опуст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3. Отжимания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итесь ладонями в пол, расставив руки чуть дальше ширины плеч, локти смотрят наружу. Выпрямите ноги, оторвав колени от пола, как в планке. Напрягите мышцы кора и согните руки в локтях, опускаясь грудью к полу. Вернитесь в исходное положение, используя мышцы рук и груди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Для разнообразия можно менять позиции рук на полу, задействуя разные мышцы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4. Удары по ягодицам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Начинайте бежать на месте, так, чтобы на каждом шаге касаться пяткой ягодиц. Выполняйте как можно быстрее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5. Приседания в выпаде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з положения стоя сделайте широкий шаг вперед, как для выпада. При этом пятка задней ноги приподнимается от пола. Держа спину прямой, а живот втянутым, присядьте так, чтобы колено задней ноги почти касалось пола, и поднимитесь. Повторяйте половину времени, отведенного на упражнение, затем смените ногу.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пользуйте гантели и утяжелители, чтобы усложнить упражнени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6. Бёрпи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Опуститесь, положив ладони на пол. Опираясь на руки, сделайте прыжок ногами назад, приняв положение высокой планки. Мышцы кора напряжены, таз и плечи на одной линии. Совершите одно отжимание. Теперь снова прыжок – и ноги снова принимают положение приседа. Возвращаясь в положение стоя, сделайте прыжок вверх, руками тянитесь к потолк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я 7. Обратные отжимания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Обопритесь руками о скамью (или стул, журнальный стол и всё, что подойдет), расставив руки на ширине плеч. Ноги согнуты под прямым углом, стопы на полу. Выпрямив руки, держите локти слегка согнутыми, чтобы перенести нагрузку с суставов на трицепсы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Медленно сгибайте руки в локтях, опуская корпус и таз к полу до тех пор, пока согнутые локти не образуют угол 90°. За счет работы трицепсов верн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8. Скалолаз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Стоя в высокой планке, подтяните правое колено к животу, не касаясь пола. Вернитесь в исходное положение, поменяйте ноги. Выполняйте как можно быстрее в течение 45 секунд. Чтобы повысить уровень сложности, используйте балансировочную доску или платформ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9. Прыжки в планке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Стоя в положении высокой планки (на прямых руках), напрягите мышцы кора и совершите прыжок, оторвав носки от пола и разведя ноги в стороны, и вернитесь в исходное положением. Повторите столько раз, сколько можете,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10. Боковая планка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Боковая планка помогает проработать косые мышцы живота, которые не задействуются в других упражнениях данной программы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Лягте на бок, ноги вместе. Опираясь на предплечье нижней руки, напрягите мышцы кора и поднимите таз так высоко, чтобы ваше тело образовало прямую линию. Удерживайте положение в течение 45 секунд. Отдохните 15 секунд, повторите с другой стороны.</w:t>
      </w:r>
    </w:p>
    <w:p>
      <w:pPr>
        <w:pStyle w:val="Stkresetstktheme24179mb2"/>
        <w:spacing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</w:r>
    </w:p>
    <w:p>
      <w:pPr>
        <w:pStyle w:val="Stkresetstktheme24179mb2"/>
        <w:spacing w:before="0" w:after="90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kresetstktheme24179mb2"/>
        <w:spacing w:before="0" w:after="90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КАЛЕНДАРНО-ТЕМАТИЧЕСКИЙ ПЛАН ДИСТАНЦИОННОГО ОБУЧЕН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 2 по 30 ноября 2020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МАС-РЕСТЛИН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руппа: УУС - 1 (углубленный уровень сложности - 1 года обуч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нер-преподаватель: Баишев А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18"/>
        <w:gridCol w:w="3303"/>
        <w:gridCol w:w="4374"/>
        <w:gridCol w:w="54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Т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бучающим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540" w:right="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bCs w:val="false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упражнений № 1 (ОФП)"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SA6dep7I8m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</w:rPr>
            </w:pPr>
            <w:r>
              <w:rPr>
                <w:rStyle w:val="Watchtitle"/>
              </w:rPr>
              <w:t>Смотреть и повторить упражнения (см. приложение №3)</w:t>
            </w:r>
            <w:hyperlink r:id="rId37">
              <w:r>
                <w:rPr/>
                <w:t xml:space="preserve"> </w:t>
              </w:r>
            </w:hyperlink>
          </w:p>
          <w:p>
            <w:pPr>
              <w:pStyle w:val="Heading3"/>
              <w:spacing w:lineRule="auto" w:line="480" w:before="0" w:after="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hyperlink r:id="rId39">
              <w:r>
                <w:rPr>
                  <w:rStyle w:val="Watchtitle"/>
                </w:rPr>
                <w:t xml:space="preserve">  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но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  <w:bCs/>
                  <w:color w:val="000000"/>
                  <w:u w:val="none"/>
                </w:rPr>
                <w:t>Как Накачать Ноги в Домашних Условиях! (БЕЗ ОБОРУДОВАНИЯ)</w:t>
              </w:r>
            </w:hyperlink>
            <w:r>
              <w:rPr>
                <w:rStyle w:val="Watchtitle"/>
              </w:rPr>
              <w:t xml:space="preserve"> 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h2beg_o-CG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540" w:right="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bCs w:val="false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упражнений № 1 (ОФП)"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SA6dep7I8m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</w:rPr>
            </w:pPr>
            <w:r>
              <w:rPr>
                <w:rStyle w:val="Watchtitle"/>
              </w:rPr>
              <w:t>Смотреть и повторить упражнения (см. приложение №3)</w:t>
            </w:r>
            <w:hyperlink r:id="rId42">
              <w:r>
                <w:rPr/>
                <w:t xml:space="preserve"> </w:t>
              </w:r>
            </w:hyperlink>
          </w:p>
          <w:p>
            <w:pPr>
              <w:pStyle w:val="Heading3"/>
              <w:spacing w:lineRule="auto" w:line="480" w:before="0" w:after="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hyperlink r:id="rId44">
              <w:r>
                <w:rPr>
                  <w:rStyle w:val="Watchtitle"/>
                </w:rPr>
                <w:t xml:space="preserve">  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но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bCs/>
                  <w:color w:val="000000"/>
                  <w:u w:val="none"/>
                </w:rPr>
                <w:t>Как Накачать Ноги в Домашних Условиях! (БЕЗ ОБОРУДОВАНИЯ)</w:t>
              </w:r>
            </w:hyperlink>
            <w:r>
              <w:rPr>
                <w:rStyle w:val="Watchtitle"/>
              </w:rPr>
              <w:t xml:space="preserve"> 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h2beg_o-CG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540" w:right="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bCs w:val="false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упражнений № 1 (ОФП)"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SA6dep7I8m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</w:rPr>
            </w:pPr>
            <w:r>
              <w:rPr>
                <w:rStyle w:val="Watchtitle"/>
              </w:rPr>
              <w:t>Смотреть и повторить упражнения (см. приложение №3)</w:t>
            </w:r>
            <w:hyperlink r:id="rId47">
              <w:r>
                <w:rPr/>
                <w:t xml:space="preserve"> </w:t>
              </w:r>
            </w:hyperlink>
          </w:p>
          <w:p>
            <w:pPr>
              <w:pStyle w:val="Heading3"/>
              <w:spacing w:lineRule="auto" w:line="480" w:before="0" w:after="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hyperlink r:id="rId49">
              <w:r>
                <w:rPr>
                  <w:rStyle w:val="Watchtitle"/>
                </w:rPr>
                <w:t xml:space="preserve">  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но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bCs/>
                  <w:color w:val="000000"/>
                  <w:u w:val="none"/>
                </w:rPr>
                <w:t>Как Накачать Ноги в Домашних Условиях! (БЕЗ ОБОРУДОВАНИЯ)</w:t>
              </w:r>
            </w:hyperlink>
            <w:r>
              <w:rPr>
                <w:rStyle w:val="Watchtitle"/>
              </w:rPr>
              <w:t xml:space="preserve"> 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h2beg_o-CG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540" w:right="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bCs w:val="false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упражнений № 1 (ОФП)"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SA6dep7I8m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</w:rPr>
            </w:pPr>
            <w:r>
              <w:rPr>
                <w:rStyle w:val="Watchtitle"/>
              </w:rPr>
              <w:t>Смотреть и повторить упражнения (см. приложение №3)</w:t>
            </w:r>
            <w:hyperlink r:id="rId52">
              <w:r>
                <w:rPr/>
                <w:t xml:space="preserve"> </w:t>
              </w:r>
            </w:hyperlink>
          </w:p>
          <w:p>
            <w:pPr>
              <w:pStyle w:val="Heading3"/>
              <w:spacing w:lineRule="auto" w:line="480" w:before="0" w:after="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hyperlink r:id="rId54">
              <w:r>
                <w:rPr>
                  <w:rStyle w:val="Watchtitle"/>
                </w:rPr>
                <w:t xml:space="preserve">  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/>
      </w:pPr>
      <w:r>
        <w:rPr>
          <w:rStyle w:val="StrongEmphasis"/>
          <w:i/>
        </w:rPr>
        <w:t>Приложение №1</w:t>
      </w:r>
    </w:p>
    <w:p>
      <w:pPr>
        <w:pStyle w:val="Style13"/>
        <w:rPr/>
      </w:pPr>
      <w:r>
        <w:rPr>
          <w:rStyle w:val="StrongEmphasis"/>
        </w:rPr>
        <w:t>Стандартный комплекс упражнен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ходное положение (далее ИП): руки вдоль туловища, ноги вместе. Выполняется ходьба на месте с высоким подниманием колен. Время: 1 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аналогичное. На вдохе руки поднимаются вверх, а левая нога отводится назад, вытягивается носок. На выдохе принимается ИП. Дальше процесс повторяется с правой ногой. Для каждой выполняют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стоя, ноги на ширине плеч, руки согнуты в локтях, на поясе. Выполняются наклоны в стороны, поднимая и вытягивая руку (если наклон вправо, рука – левая). Для каждого наклона требу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расставлены широко, руки на поясе. На выдохе нужно наклониться вперед, дотянуться левой рукой до носка правой ноги. Затем процесс повторяется с правой рукой, для каждой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согнуты в локтях и соединены ладонями перед грудью. Выполняются повороты корпуса в разные стороны. При этом локти раскидываются в стороны. Возвращаясь в ИП, локти нужно прижимать друг к другу. Для каждой стороны выполня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на поясе. Выполняются неполные приседания (когда угол согнутых коленей равен примерно 90 градусам). При этом руки вытягиваются вперед, но при подъеме возвращаются в первоначальное положение. Приседания полезны для нормализации кровообращения, работы пищеварительных органов и тренировки выносливости. Поэтому подходов здесь должно быть столько, сколько сможет выполнить ребенок. Главное – выдерживать умеренный темп, не торопи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а полу, упор делается на ладони и пальцы ног. Выполняются обычные отжимания 8-10 р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П: стоя, руки на поясе, ноги слегка расставлены. Выполняется 30-40 прыжков в умеренном темпе. Для опытных и выносливых детей подойдут прыжки на скакал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kreset"/>
        <w:spacing w:lineRule="auto" w:line="36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пражнение 1. Скручивания</w:t>
      </w:r>
    </w:p>
    <w:p>
      <w:pPr>
        <w:pStyle w:val="Stkreset"/>
        <w:spacing w:lineRule="auto" w:line="360" w:before="0" w:after="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Расположите руки на голове сбоку, на уровне ушей, чтобы не давить на шею – иначе данное упражнение не пойдет вам на пользу. Можно также использовать </w:t>
      </w:r>
      <w:hyperlink r:id="rId55" w:tgtFrame="_blank">
        <w:r>
          <w:rPr>
            <w:rStyle w:val="InternetLink"/>
            <w:rFonts w:cs="stk;Times New Roman" w:ascii="stk;Times New Roman" w:hAnsi="stk;Times New Roman"/>
          </w:rPr>
          <w:t>тренажер ABDO ERGO 100</w:t>
        </w:r>
      </w:hyperlink>
      <w:r>
        <w:rPr>
          <w:rFonts w:cs="stk;Times New Roman" w:ascii="stk;Times New Roman" w:hAnsi="stk;Times New Roman"/>
          <w:color w:val="000000"/>
        </w:rPr>
        <w:t>, который позволяет удерживать спину в правильном положении.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Выполняйте в интенсивном режиме в течение 45 секунд, затем – 15 секунд отдыха. И следующее упражнение!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2. Подъемы в форме «V»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Лягте на спину, вытянув руки перед собой. Ноги вместе, носки ног тянутся вперед, спина прижата к полу. Держите ноги прямо и начинайте поднимать их одновременно с верхней частью тела. Мышцы кора напряжены. Дотянитесь руками до носочков. Медленно опуст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3. Отжимания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итесь ладонями в пол, расставив руки чуть дальше ширины плеч, локти смотрят наружу. Выпрямите ноги, оторвав колени от пола, как в планке. Напрягите мышцы кора и согните руки в локтях, опускаясь грудью к полу. Вернитесь в исходное положение, используя мышцы рук и груди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Для разнообразия можно менять позиции рук на полу, задействуя разные мышцы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4. Удары по ягодицам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Начинайте бежать на месте, так, чтобы на каждом шаге касаться пяткой ягодиц. Выполняйте как можно быстрее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5. Приседания в выпаде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з положения стоя сделайте широкий шаг вперед, как для выпада. При этом пятка задней ноги приподнимается от пола. Держа спину прямой, а живот втянутым, присядьте так, чтобы колено задней ноги почти касалось пола, и поднимитесь. Повторяйте половину времени, отведенного на упражнение, затем смените ногу.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пользуйте гантели и утяжелители, чтобы усложнить упражнени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6. Бёрпи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Опуститесь, положив ладони на пол. Опираясь на руки, сделайте прыжок ногами назад, приняв положение высокой планки. Мышцы кора напряжены, таз и плечи на одной линии. Совершите одно отжимание. Теперь снова прыжок – и ноги снова принимают положение приседа. Возвращаясь в положение стоя, сделайте прыжок вверх, руками тянитесь к потолк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я 7. Обратные отжимания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Обопритесь руками о скамью (или стул, журнальный стол и всё, что подойдет), расставив руки на ширине плеч. Ноги согнуты под прямым углом, стопы на полу. Выпрямив руки, держите локти слегка согнутыми, чтобы перенести нагрузку с суставов на трицепсы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Медленно сгибайте руки в локтях, опуская корпус и таз к полу до тех пор, пока согнутые локти не образуют угол 90°. За счет работы трицепсов верн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8. Скалолаз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Стоя в высокой планке, подтяните правое колено к животу, не касаясь пола. Вернитесь в исходное положение, поменяйте ноги. Выполняйте как можно быстрее в течение 45 секунд. Чтобы повысить уровень сложности, используйте балансировочную доску или платформ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9. Прыжки в планке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Стоя в положении высокой планки (на прямых руках), напрягите мышцы кора и совершите прыжок, оторвав носки от пола и разведя ноги в стороны, и вернитесь в исходное положением. Повторите столько раз, сколько можете,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10. Боковая планка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Боковая планка помогает проработать косые мышцы живота, которые не задействуются в других упражнениях данной программы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Лягте на бок, ноги вместе. Опираясь на предплечье нижней руки, напрягите мышцы кора и поднимите таз так высоко, чтобы ваше тело образовало прямую линию. Удерживайте положение в течение 45 секунд. Отдохните 15 секунд, повторите с другой стороны.</w:t>
      </w:r>
    </w:p>
    <w:p>
      <w:pPr>
        <w:pStyle w:val="Stkresetstktheme24179mb2"/>
        <w:spacing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</w:r>
    </w:p>
    <w:p>
      <w:pPr>
        <w:pStyle w:val="Stkresetstktheme24179mb2"/>
        <w:spacing w:before="0" w:after="90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ложение №3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13"/>
        <w:ind w:left="360" w:hanging="0"/>
        <w:rPr>
          <w:b/>
          <w:b/>
          <w:bCs/>
        </w:rPr>
      </w:pPr>
      <w:r>
        <w:rPr>
          <w:b/>
          <w:bCs/>
        </w:rPr>
        <w:t>Комплекс упражнений для развития гибкости</w:t>
      </w:r>
    </w:p>
    <w:p>
      <w:pPr>
        <w:pStyle w:val="Style13"/>
        <w:spacing w:lineRule="auto" w:line="276"/>
        <w:rPr/>
      </w:pPr>
      <w:r>
        <w:rPr/>
        <w:t>Все упражнения следует выполнять по порядку без перерывов или с очень короткими, если уж очень хочется передохнуть.</w:t>
        <w:br/>
        <w:t>Упр№1: Поставить ноги на ширине плеч, руки на пояс. Выполнить наклоны вправо-влево. 12 раз.</w:t>
        <w:br/>
        <w:t xml:space="preserve">Упр№2: Поставить ноги на ширине плеч, руки на пояс - круговые вращения туловищем. 8 раз влево, 8 раз вправо. </w:t>
      </w:r>
    </w:p>
    <w:p>
      <w:pPr>
        <w:pStyle w:val="Style13"/>
        <w:spacing w:lineRule="auto" w:line="276"/>
        <w:rPr/>
      </w:pPr>
      <w:r>
        <w:rPr/>
        <w:t>Упр№3: Поставить ноги вместе, руки на коленях - круговые вращения коленями. 8 раз влево, 8 раз вправо.</w:t>
        <w:br/>
        <w:t>Упр№4: Согнуть вперед одну ногу, руки на поясе - круговые вращения согнутой в колене ногой. 8 раз одной ногой, затем 8 раз другой ногой.</w:t>
        <w:br/>
        <w:t>Упр№5: Поставить ноги вместе - наклон вперед. Выполнить 12 пружинистых движений.</w:t>
        <w:br/>
        <w:t>Упр№6: Поставить ноги на двойную ширину плеч - наклоны вперед. Выполнить 12 пружинистых движений.</w:t>
        <w:br/>
        <w:t>Упр№7: Выпад в сторону. Переместить вес тела на правую ногу, левую вытянуть, затем поменять положение ног. 12 раз.</w:t>
        <w:br/>
        <w:t>Упр№8: Поставить стопы на полторы ширины плеч, захватить стопы руками, стараясь присесть как можно ниже, выпрямляя спину и выводя таз вперед. Выполнять в течение 1 минуты.</w:t>
        <w:br/>
        <w:t>Упр№9: Встать на колени, руки захватить в замок. Выполнить приседания вправо-влево, попеременно касаясь ягодицами пола. 6 раз в каждую сторону.</w:t>
        <w:br/>
        <w:t>Упр№10: Сесть на пол, соединить ноги вместе и выполнить 12 пружинистых наклонов вперед.</w:t>
        <w:br/>
        <w:t>Упр№11: Сесть на пол и развести прямые ноги в стороны, выполнить пружинистые наклоны вперед. 12 раз.</w:t>
        <w:br/>
        <w:t>Упр№12: Сесть на пол, левую ногу вытянуть, правую ногу согнуть и отвести назад, выполнить наклон вперед. Сделать 12 пружинистых наклонов и поменять ноги.</w:t>
        <w:br/>
        <w:t>Упр№13: Сесть на пол, сплести в "лотос" и выполнить наклон вперед. 12 раз.</w:t>
        <w:br/>
        <w:t>Упр№14: Сесть на пол, соединить стопы вместе, затем локтями развести ноги в стороны. 16раз.</w:t>
        <w:br/>
        <w:t>Упр№15: Лечь на живот, согнуть руки в локтях. Выпрямить руки, прогнуть спину, голову поднять вверх. Задержаться в этом положении 30 сек.</w:t>
        <w:br/>
        <w:t>Упр№16: Лечь на живот, взять руками за стопы. Прогнуть спину, голову поднять вверх. Задержаться в этом положении 30 сек.</w:t>
        <w:br/>
        <w:t>Упр№17: Лечь на живот, согнуть ноги в коленях. Выпрямить руки, прогнуть спину. Задержаться в этом положении 30 сек.</w:t>
        <w:br/>
        <w:t>Упр№18: Выполнить "гимнастический мост". Задержаться в этом положении 30 сек.</w:t>
        <w:br/>
        <w:t>Упр№19: Поставить ноги вместе, выполнить наклон вперед. Задержаться в этом положении 30 сек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kresetstktheme24179stylefontstyle1543342880710">
    <w:name w:val="stk-reset stk-theme_24179__style_font_style-1543342880710"/>
    <w:basedOn w:val="Normal"/>
    <w:qFormat/>
    <w:pPr>
      <w:spacing w:before="280" w:after="280"/>
    </w:pPr>
    <w:rPr/>
  </w:style>
  <w:style w:type="paragraph" w:styleId="Stkreset">
    <w:name w:val="stk-reset"/>
    <w:basedOn w:val="Normal"/>
    <w:qFormat/>
    <w:pPr>
      <w:spacing w:before="280" w:after="280"/>
    </w:pPr>
    <w:rPr/>
  </w:style>
  <w:style w:type="paragraph" w:styleId="Stkresetstktheme24179mb2">
    <w:name w:val="stk-reset stk-theme_24179__mb_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www.youtube.com/watch?v=OTpL4mqe7yI" TargetMode="External"/><Relationship Id="rId17" Type="http://schemas.openxmlformats.org/officeDocument/2006/relationships/hyperlink" Target="https://blog.decathlon.ru/programma-trenirovok/intervalnaya-trenirovka-dlya-muzhchin-v-domashnih-usloviyah.html" TargetMode="External"/><Relationship Id="rId18" Type="http://schemas.openxmlformats.org/officeDocument/2006/relationships/hyperlink" Target="https://blog.decathlon.ru/programma-trenirovok/intervalnaya-trenirovka-dlya-muzhchin-v-domashnih-usloviyah.html" TargetMode="External"/><Relationship Id="rId19" Type="http://schemas.openxmlformats.org/officeDocument/2006/relationships/hyperlink" Target="https://blog.decathlon.ru/programma-trenirovok/intervalnaya-trenirovka-dlya-muzhchin-v-domashnih-usloviyah.html" TargetMode="External"/><Relationship Id="rId20" Type="http://schemas.openxmlformats.org/officeDocument/2006/relationships/hyperlink" Target="https://www.youtube.com/watch?v=h2beg_o-CGo" TargetMode="External"/><Relationship Id="rId21" Type="http://schemas.openxmlformats.org/officeDocument/2006/relationships/hyperlink" Target="https://www.youtube.com/watch?v=OTpL4mqe7yI" TargetMode="External"/><Relationship Id="rId22" Type="http://schemas.openxmlformats.org/officeDocument/2006/relationships/hyperlink" Target="https://blog.decathlon.ru/programma-trenirovok/intervalnaya-trenirovka-dlya-muzhchin-v-domashnih-usloviyah.html" TargetMode="External"/><Relationship Id="rId23" Type="http://schemas.openxmlformats.org/officeDocument/2006/relationships/hyperlink" Target="https://blog.decathlon.ru/programma-trenirovok/intervalnaya-trenirovka-dlya-muzhchin-v-domashnih-usloviyah.html" TargetMode="External"/><Relationship Id="rId24" Type="http://schemas.openxmlformats.org/officeDocument/2006/relationships/hyperlink" Target="https://blog.decathlon.ru/programma-trenirovok/intervalnaya-trenirovka-dlya-muzhchin-v-domashnih-usloviyah.html" TargetMode="External"/><Relationship Id="rId25" Type="http://schemas.openxmlformats.org/officeDocument/2006/relationships/hyperlink" Target="https://www.youtube.com/watch?v=h2beg_o-CGo" TargetMode="External"/><Relationship Id="rId26" Type="http://schemas.openxmlformats.org/officeDocument/2006/relationships/hyperlink" Target="https://www.youtube.com/watch?v=OTpL4mqe7yI" TargetMode="External"/><Relationship Id="rId27" Type="http://schemas.openxmlformats.org/officeDocument/2006/relationships/hyperlink" Target="https://blog.decathlon.ru/programma-trenirovok/intervalnaya-trenirovka-dlya-muzhchin-v-domashnih-usloviyah.html" TargetMode="External"/><Relationship Id="rId28" Type="http://schemas.openxmlformats.org/officeDocument/2006/relationships/hyperlink" Target="https://blog.decathlon.ru/programma-trenirovok/intervalnaya-trenirovka-dlya-muzhchin-v-domashnih-usloviyah.html" TargetMode="External"/><Relationship Id="rId29" Type="http://schemas.openxmlformats.org/officeDocument/2006/relationships/hyperlink" Target="https://blog.decathlon.ru/programma-trenirovok/intervalnaya-trenirovka-dlya-muzhchin-v-domashnih-usloviyah.html" TargetMode="External"/><Relationship Id="rId30" Type="http://schemas.openxmlformats.org/officeDocument/2006/relationships/hyperlink" Target="https://www.youtube.com/watch?v=h2beg_o-CGo" TargetMode="External"/><Relationship Id="rId31" Type="http://schemas.openxmlformats.org/officeDocument/2006/relationships/hyperlink" Target="https://www.youtube.com/watch?v=OTpL4mqe7yI" TargetMode="External"/><Relationship Id="rId32" Type="http://schemas.openxmlformats.org/officeDocument/2006/relationships/hyperlink" Target="https://blog.decathlon.ru/programma-trenirovok/intervalnaya-trenirovka-dlya-muzhchin-v-domashnih-usloviyah.html" TargetMode="External"/><Relationship Id="rId33" Type="http://schemas.openxmlformats.org/officeDocument/2006/relationships/hyperlink" Target="https://blog.decathlon.ru/programma-trenirovok/intervalnaya-trenirovka-dlya-muzhchin-v-domashnih-usloviyah.html" TargetMode="External"/><Relationship Id="rId34" Type="http://schemas.openxmlformats.org/officeDocument/2006/relationships/hyperlink" Target="https://blog.decathlon.ru/programma-trenirovok/intervalnaya-trenirovka-dlya-muzhchin-v-domashnih-usloviyah.html" TargetMode="External"/><Relationship Id="rId35" Type="http://schemas.openxmlformats.org/officeDocument/2006/relationships/hyperlink" Target="https://www.decathlon.ru/trenazher-dl-pressa-100-id_8491075.html?utm_source=decablog&amp;utm_medium=social&amp;utm_campaign=mpd_homesports15" TargetMode="External"/><Relationship Id="rId36" Type="http://schemas.openxmlformats.org/officeDocument/2006/relationships/hyperlink" Target="https://www.youtube.com/watch?v=OTpL4mqe7yI" TargetMode="External"/><Relationship Id="rId37" Type="http://schemas.openxmlformats.org/officeDocument/2006/relationships/hyperlink" Target="https://blog.decathlon.ru/programma-trenirovok/intervalnaya-trenirovka-dlya-muzhchin-v-domashnih-usloviyah.html" TargetMode="External"/><Relationship Id="rId38" Type="http://schemas.openxmlformats.org/officeDocument/2006/relationships/hyperlink" Target="https://blog.decathlon.ru/programma-trenirovok/intervalnaya-trenirovka-dlya-muzhchin-v-domashnih-usloviyah.html" TargetMode="External"/><Relationship Id="rId39" Type="http://schemas.openxmlformats.org/officeDocument/2006/relationships/hyperlink" Target="https://blog.decathlon.ru/programma-trenirovok/intervalnaya-trenirovka-dlya-muzhchin-v-domashnih-usloviyah.html" TargetMode="External"/><Relationship Id="rId40" Type="http://schemas.openxmlformats.org/officeDocument/2006/relationships/hyperlink" Target="https://www.youtube.com/watch?v=h2beg_o-CGo" TargetMode="External"/><Relationship Id="rId41" Type="http://schemas.openxmlformats.org/officeDocument/2006/relationships/hyperlink" Target="https://www.youtube.com/watch?v=OTpL4mqe7yI" TargetMode="External"/><Relationship Id="rId42" Type="http://schemas.openxmlformats.org/officeDocument/2006/relationships/hyperlink" Target="https://blog.decathlon.ru/programma-trenirovok/intervalnaya-trenirovka-dlya-muzhchin-v-domashnih-usloviyah.html" TargetMode="External"/><Relationship Id="rId43" Type="http://schemas.openxmlformats.org/officeDocument/2006/relationships/hyperlink" Target="https://blog.decathlon.ru/programma-trenirovok/intervalnaya-trenirovka-dlya-muzhchin-v-domashnih-usloviyah.html" TargetMode="External"/><Relationship Id="rId44" Type="http://schemas.openxmlformats.org/officeDocument/2006/relationships/hyperlink" Target="https://blog.decathlon.ru/programma-trenirovok/intervalnaya-trenirovka-dlya-muzhchin-v-domashnih-usloviyah.html" TargetMode="External"/><Relationship Id="rId45" Type="http://schemas.openxmlformats.org/officeDocument/2006/relationships/hyperlink" Target="https://www.youtube.com/watch?v=h2beg_o-CGo" TargetMode="External"/><Relationship Id="rId46" Type="http://schemas.openxmlformats.org/officeDocument/2006/relationships/hyperlink" Target="https://www.youtube.com/watch?v=OTpL4mqe7yI" TargetMode="External"/><Relationship Id="rId47" Type="http://schemas.openxmlformats.org/officeDocument/2006/relationships/hyperlink" Target="https://blog.decathlon.ru/programma-trenirovok/intervalnaya-trenirovka-dlya-muzhchin-v-domashnih-usloviyah.html" TargetMode="External"/><Relationship Id="rId48" Type="http://schemas.openxmlformats.org/officeDocument/2006/relationships/hyperlink" Target="https://blog.decathlon.ru/programma-trenirovok/intervalnaya-trenirovka-dlya-muzhchin-v-domashnih-usloviyah.html" TargetMode="External"/><Relationship Id="rId49" Type="http://schemas.openxmlformats.org/officeDocument/2006/relationships/hyperlink" Target="https://blog.decathlon.ru/programma-trenirovok/intervalnaya-trenirovka-dlya-muzhchin-v-domashnih-usloviyah.html" TargetMode="External"/><Relationship Id="rId50" Type="http://schemas.openxmlformats.org/officeDocument/2006/relationships/hyperlink" Target="https://www.youtube.com/watch?v=h2beg_o-CGo" TargetMode="External"/><Relationship Id="rId51" Type="http://schemas.openxmlformats.org/officeDocument/2006/relationships/hyperlink" Target="https://www.youtube.com/watch?v=OTpL4mqe7yI" TargetMode="External"/><Relationship Id="rId52" Type="http://schemas.openxmlformats.org/officeDocument/2006/relationships/hyperlink" Target="https://blog.decathlon.ru/programma-trenirovok/intervalnaya-trenirovka-dlya-muzhchin-v-domashnih-usloviyah.html" TargetMode="External"/><Relationship Id="rId53" Type="http://schemas.openxmlformats.org/officeDocument/2006/relationships/hyperlink" Target="https://blog.decathlon.ru/programma-trenirovok/intervalnaya-trenirovka-dlya-muzhchin-v-domashnih-usloviyah.html" TargetMode="External"/><Relationship Id="rId54" Type="http://schemas.openxmlformats.org/officeDocument/2006/relationships/hyperlink" Target="https://blog.decathlon.ru/programma-trenirovok/intervalnaya-trenirovka-dlya-muzhchin-v-domashnih-usloviyah.html" TargetMode="External"/><Relationship Id="rId55" Type="http://schemas.openxmlformats.org/officeDocument/2006/relationships/hyperlink" Target="https://www.decathlon.ru/trenazher-dl-pressa-100-id_8491075.html?utm_source=decablog&amp;utm_medium=social&amp;utm_campaign=mpd_homesports15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05:00Z</dcterms:created>
  <dc:creator>Пользователь</dc:creator>
  <dc:description/>
  <cp:keywords/>
  <dc:language>en-US</dc:language>
  <cp:lastModifiedBy>user</cp:lastModifiedBy>
  <dcterms:modified xsi:type="dcterms:W3CDTF">2020-11-05T03:05:00Z</dcterms:modified>
  <cp:revision>2</cp:revision>
  <dc:subject/>
  <dc:title/>
</cp:coreProperties>
</file>